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</w:rPr>
        <w:t>表一、目录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事项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eastAsia="zh-CN"/>
              </w:rPr>
              <w:t>新疆华世丹药业有限公司压力容器</w:t>
            </w: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新疆中源液康医疗科技有限公司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新疆统一企业食品有限公司场（厂）内专用机动车辆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新疆莱沃科技股份有限公司场（厂）内专用机动车辆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新疆帕戈郎食品有限公司场</w:t>
            </w: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厂</w:t>
            </w: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)</w:t>
            </w: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内专用机动车辆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美克国际家居用品股份有限公司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新疆统一企业食品有限公司起重机械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乌鲁木齐市塔里木长福宫餐饮有限公司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新市区阿勒泰路德商会馆锅炉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乌鲁木齐德源信达物业服务有限公司电梯变更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新疆维吾尔自治区应急管理厅电梯变更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乌鲁木齐市金亿源房地产开发有限公司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新疆心脑脑血管病医院（有限公司）压力容器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新疆瑞豪国际酒店有限责任公司乌鲁木齐大陆桥酒店锅炉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新疆通立达科技有限公司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高新区（新市区）友谊路新豫兴大米经销部场（厂）内专用机动车辆使用登记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新市区天津北路三和豫庭酒店电梯使用登记</w:t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6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压力容器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压力容器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新疆华世丹药业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 xml:space="preserve">916501002286014945  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梁邦华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6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新疆中源液康医疗科技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 xml:space="preserve">91650104MA77J1W732  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张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62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新疆统一企业食品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 xml:space="preserve">91650000625554054R  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hyperlink r:id="rId2">
              <w:r>
                <w:rPr>
                  <w:rStyle w:val="InternetLink"/>
                  <w:rFonts w:ascii="方正仿宋_GBK;微软雅黑" w:hAnsi="方正仿宋_GBK;微软雅黑" w:eastAsia="方正仿宋_GBK;微软雅黑"/>
                  <w:sz w:val="32"/>
                  <w:szCs w:val="32"/>
                  <w:lang w:eastAsia="zh-CN"/>
                </w:rPr>
                <w:t>黄健修</w:t>
              </w:r>
            </w:hyperlink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64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场（厂）内专用机动车辆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场（厂）内专用机动车辆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新疆莱沃科技股份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 xml:space="preserve">91650100057710222Q  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刘瑞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6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场（厂）内专用机动车辆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场（厂）内专用机动车辆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</w:rPr>
              <w:t>新疆帕戈郎食品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 xml:space="preserve">91650100792287501J  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李新伟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68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电梯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</w:rPr>
              <w:t>美克国际家居用品股份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 xml:space="preserve">916501006255516701  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寇卫平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6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起重机械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起重机械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新疆统一企业食品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 xml:space="preserve">91650000625554054R 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黄健修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7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电梯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乌鲁木齐市塔里木长福宫餐饮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1650100MA7831W34M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杨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9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7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锅炉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锅炉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新市区阿勒泰路德商会馆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2650104L25543629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董林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10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6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变更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变更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乌鲁木齐德源信达物业服务</w:t>
            </w: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</w:rPr>
              <w:t>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1650105MA7839WL36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陈学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11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72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变更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变更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新疆维吾尔自治区应急管理厅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1650000MB1957293J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盛少坤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12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7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乌鲁木齐市金亿源房地产开发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16501005725204665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张新民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13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7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压力容器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压力容器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新疆心脑血管病医院（有限公司）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165010100738391415Q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谢俊明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14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8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锅炉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锅炉</w:t>
            </w:r>
          </w:p>
        </w:tc>
      </w:tr>
      <w:tr>
        <w:trPr>
          <w:trHeight w:val="136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新疆瑞豪国际酒店有限责任公司乌鲁木齐大陆桥酒店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16501043133581696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王玲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15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78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62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新疆通立达科技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eastAsia="zh-CN"/>
              </w:rPr>
              <w:t>91650100789868586H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0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刘晋勇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16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8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场（厂）内专用机动车辆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场（厂）内专用机动车辆</w:t>
            </w:r>
          </w:p>
        </w:tc>
      </w:tr>
      <w:tr>
        <w:trPr>
          <w:trHeight w:val="67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高新区（新市区）友谊路新豫兴大米经销部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;微软雅黑" w:hAnsi="方正仿宋_GBK;微软雅黑" w:eastAsia="方正仿宋_GBK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2650100MA77UFHX9T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0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杨怀芝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17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84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电梯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62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新市区天津北路三和豫庭酒店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;微软雅黑" w:hAnsi="方正仿宋_GBK;微软雅黑" w:eastAsia="方正仿宋_GBK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92650104MA77HE8LXH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0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 xml:space="preserve">李国军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18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idi.cn/legal-6buE5YGl5L+u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22:00Z</dcterms:created>
  <dc:creator>Administrator</dc:creator>
  <dc:description/>
  <dc:language>en-US</dc:language>
  <cp:lastModifiedBy>Administrator</cp:lastModifiedBy>
  <cp:lastPrinted>2019-11-13T17:06:00Z</cp:lastPrinted>
  <dcterms:modified xsi:type="dcterms:W3CDTF">2019-12-19T09:55:4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