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343434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343434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343434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343434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乌鲁木齐市生态环境局关于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日拟作出的建设项目环境影响评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批复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343434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建设项目环境影响评价审批程序的有关规定，经审议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拟对下列建设项目环境影响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作出批复决定。为保证此次审议工作的严肃性和公正性，现将各建设项目环境影响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的基本情况予以公示。公示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－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99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3568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市新市区四平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创新广场政务大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tbl>
      <w:tblPr>
        <w:tblW w:w="13894" w:type="dxa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1057"/>
        <w:gridCol w:w="813"/>
        <w:gridCol w:w="929"/>
        <w:gridCol w:w="888"/>
        <w:gridCol w:w="4363"/>
        <w:gridCol w:w="5500"/>
      </w:tblGrid>
      <w:tr>
        <w:trPr>
          <w:trHeight w:val="48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环评单位</w:t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主要环境影响及预防或者减轻不良环境影响的对策和措施</w:t>
            </w:r>
          </w:p>
        </w:tc>
      </w:tr>
      <w:tr>
        <w:trPr>
          <w:trHeight w:val="34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天川医院智慧医疗及康复中心项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高新区（新市区）银川路东侧、锦苑花园小区西侧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金天川医院（有限责任公司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格润特环保科技有限责任公司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总投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环保投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，位于乌鲁木齐市高新区（新市区）银川路东侧、锦苑花园小区西侧建设金天川医院智慧医疗及康复中心项目，项目区地理坐标为：北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°50′48.883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东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°35′21.577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本项目新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门诊及住院楼，地上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地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项目规划总用地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9.3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项目总建筑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0.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主要建设内容包括：内科、外科、妇科、中医科、康复科、中医骨伤科、药剂科、检验科、影像科、放射科、手术室、公共卫生科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胃肠镜检查室及住院部，本项目规划床位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建成后全院日门诊量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面落实环境影响报告表提出的各项生态保护和污染防治措施后，项目建设的不利环境影响可以得到减缓和控制。我局同意环境影响报告表中所列建设项目的性质、规模、地点、生产工艺和拟采取的环境保护措施。建设项目发生重大变动，须另行开展环境影响评价并依法重新报批；环境影响报告表自批准之日起超过五年，方决定开工建设，其环境影响报告表应报我局重新审核。严格执行环境保护设施与主体工程同时设计、同时施工、同时投入使用的环保“三同时”制度，项目建成投入试运行后按规定实施竣工环境保护验收，并向社会公开验收报告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kern w:val="2"/>
        <w:rFonts w:ascii="宋体" w:hAnsi="宋体" w:eastAsia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 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表1-%9"/>
      <w:lvlJc w:val="left"/>
      <w:pPr>
        <w:tabs>
          <w:tab w:val="num" w:pos="0"/>
        </w:tabs>
        <w:ind w:left="284" w:firstLine="17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720" w:leader="none"/>
        <w:tab w:val="left" w:pos="851" w:leader="none"/>
      </w:tabs>
      <w:spacing w:lineRule="auto" w:line="360"/>
      <w:textAlignment w:val="bottom"/>
      <w:outlineLvl w:val="2"/>
    </w:pPr>
    <w:rPr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spacing w:lineRule="exact" w:line="520"/>
      <w:ind w:firstLine="560"/>
      <w:outlineLvl w:val="3"/>
    </w:pPr>
    <w:rPr>
      <w:rFonts w:eastAsia="楷体_GB2312"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宋体" w:hAnsi="宋体" w:eastAsia="宋体"/>
      <w:b w:val="false"/>
      <w:i w:val="false"/>
      <w:kern w:val="2"/>
      <w:sz w:val="28"/>
    </w:rPr>
  </w:style>
  <w:style w:type="character" w:styleId="WW8Num1z2">
    <w:name w:val="WW8Num1z2"/>
    <w:qFormat/>
    <w:rPr>
      <w:rFonts w:ascii="宋体" w:hAnsi="宋体" w:eastAsia="宋体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000FF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left="-122" w:firstLine="560"/>
    </w:pPr>
    <w:rPr>
      <w:sz w:val="28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eastAsia="方正小标宋简体;仿宋_GB2312"/>
      <w:bCs/>
      <w:sz w:val="44"/>
      <w:szCs w:val="4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Normal"/>
    <w:qFormat/>
    <w:pPr>
      <w:spacing w:lineRule="auto" w:line="240" w:before="0" w:after="120"/>
      <w:ind w:left="420" w:firstLine="420"/>
      <w:jc w:val="both"/>
    </w:pPr>
    <w:rPr>
      <w:bCs/>
      <w:sz w:val="28"/>
      <w:szCs w:val="28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Style15">
    <w:name w:val="环评 正文"/>
    <w:basedOn w:val="21"/>
    <w:qFormat/>
    <w:pPr>
      <w:spacing w:lineRule="auto" w:line="360" w:before="0" w:after="0"/>
      <w:ind w:firstLine="20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1">
    <w:name w:val="表格内容1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spacing w:lineRule="atLeast" w:line="300"/>
      <w:jc w:val="center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Administrator</cp:lastModifiedBy>
  <cp:lastPrinted>2021-03-02T19:01:00Z</cp:lastPrinted>
  <dcterms:modified xsi:type="dcterms:W3CDTF">2022-03-01T08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4173716F4F2295DB0A1CF5894286</vt:lpwstr>
  </property>
  <property fmtid="{D5CDD505-2E9C-101B-9397-08002B2CF9AE}" pid="3" name="KSOProductBuildVer">
    <vt:lpwstr>2052-11.1.0.11365</vt:lpwstr>
  </property>
</Properties>
</file>