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一、目录</w:t>
      </w:r>
    </w:p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sz w:val="28"/>
          <w:szCs w:val="28"/>
        </w:rPr>
        <w:t>高新区（新市区）农业农村局（</w:t>
      </w:r>
      <w:r>
        <w:rPr>
          <w:rFonts w:ascii="Times New Roman" w:hAnsi="Times New Roman" w:cs="Times New Roman" w:eastAsia="方正仿宋_GBK"/>
          <w:sz w:val="28"/>
          <w:szCs w:val="28"/>
        </w:rPr>
        <w:t>乡村振兴局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谭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3660042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行政处罚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5692"/>
      </w:tblGrid>
      <w:tr>
        <w:trPr>
          <w:trHeight w:val="272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决定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没收畜禽产品</w:t>
            </w:r>
            <w:r>
              <w:rPr>
                <w:rFonts w:eastAsia="方正仿宋_GBK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斤；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没收用于屠宰活鸡的设备（刀具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把、铁框子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开水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大塑料桶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铁案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；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处罚款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900×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倍）计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7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szCs w:val="21"/>
              </w:rPr>
              <w:t>柒佰）元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28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宁未经定点从事畜禽屠宰活动案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类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罚款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类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事由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未经定点从事畜禽屠宰活动</w:t>
            </w:r>
          </w:p>
        </w:tc>
      </w:tr>
      <w:tr>
        <w:trPr>
          <w:trHeight w:val="203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依据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违反了《新疆维吾尔自治区畜禽屠宰管理条例》第四条第二款之规定，依照《新疆维吾尔自治区畜禽屠宰管理条例》第二十七条之规定进行处罚。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宁</w:t>
            </w:r>
          </w:p>
        </w:tc>
      </w:tr>
      <w:tr>
        <w:trPr>
          <w:trHeight w:val="6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50************015</w:t>
            </w:r>
          </w:p>
        </w:tc>
      </w:tr>
      <w:tr>
        <w:trPr>
          <w:trHeight w:val="58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65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77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96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结果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没收畜禽产品</w:t>
            </w:r>
            <w:r>
              <w:rPr>
                <w:rFonts w:eastAsia="方正仿宋_GBK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斤；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没收用于屠宰活鸡的设备（刀具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把、铁框子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开水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大塑料桶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铁案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；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处罚款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900×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倍）计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7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szCs w:val="21"/>
              </w:rPr>
              <w:t>柒佰）元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9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罚机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新区（新市区）农业农村局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乡村振兴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前状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已结案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方编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据更新时间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pacing w:lineRule="exact" w: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6:00Z</dcterms:created>
  <dc:creator>Link</dc:creator>
  <dc:description/>
  <dc:language>en-US</dc:language>
  <cp:lastModifiedBy>峰</cp:lastModifiedBy>
  <cp:lastPrinted>2022-12-16T17:40:00Z</cp:lastPrinted>
  <dcterms:modified xsi:type="dcterms:W3CDTF">2022-12-27T10:3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5C293EC44569A692864DE00856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