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64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一、目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项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城多路建设集团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市区阿勒泰路帝佳宾馆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民航实业管理有限责任公司锅炉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医科大学附属肿瘤医院锅炉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医科大学附属肿瘤医院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源盛科技发展有限公司场（厂）内专用机动车辆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晋泰虹升机械设备有限公司气瓶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晋泰虹升机械设备有限公司起重机械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市区鲤鱼山南路牛当鲜火锅店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市区鲤鱼山南路老码头火锅店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维吾尔自治区药品监督管理局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乌鲁木齐通捷达装卸有限责任公司场（厂）内专用机动车辆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昆仑中持河东水务有限公司起重机械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泰城建设工程有限公司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乌鲁木齐高新技术产业开发区（乌鲁木齐市新市区）宣仁墩清真寺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玉洲建设工程有限公司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乌鲁木齐高新技术产业开发区（乌鲁木齐市新市区）小地窝堡清真寺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万科物业服务有限公司乌鲁木齐分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市区河南东路新普源酒店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江苏南通二建集团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乌鲁木齐博雅馨园物业服务有限公司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华源物业服务集团有限公司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神华新疆能源有限责任公司起重机械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万科物业服务有限公司乌鲁木齐分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乌鲁木齐天牧元食品有限公司压力容器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国铁路乌鲁木齐局集团有限公司教育学院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通嘉国贸大厦物业服务有限公司电梯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乌鲁木齐兴通华泰物业服务有限公司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乌鲁木齐房地产开发（集团）物业服务有限公司电梯变更使用登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7" w:leader="none"/>
              </w:tabs>
              <w:kinsoku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乌鲁木齐旺和宏图物业服务有限公司电梯变更使用登记</w:t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城多路建设集团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0754595936P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冉多胜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市区阿勒泰路帝佳宾馆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2650104MA77K06K7B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军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锅炉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锅炉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新疆民航实业管理有限责任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0007452076040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陶润文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锅炉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锅炉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新疆医科大学附属肿瘤医院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0798167802G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邱万军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新疆医科大学附属肿瘤医院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65000045760375XL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喜艳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场（厂）内专用机动车辆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场（厂）内专用机动车辆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源盛科技发展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0776092977W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永强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气瓶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气瓶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新疆晋泰虹升机械设备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4298830778X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顺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起重机械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起重机械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新疆晋泰虹升机械设备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0MA78JB3P4Q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石明山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新市区鲤鱼山南路牛当鲜火锅店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92650104MA78R83EX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立强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新市区鲤鱼山南路老码头火锅店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9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650104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L90281987D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郭强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新疆维吾尔自治区药品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650000MB197187X7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张钰祥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场（厂）内专用机动车辆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场（厂）内专用机动车辆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乌鲁木齐通捷达装卸有限责任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45991508561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姚仓林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起重机械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起重机械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新疆昆仑中持河东水务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0MA78HUKGXM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楼强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8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新疆泰城建设工程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91650100057728617F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李自田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126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宣仁墩清真寺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阿不都黑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阿不来孜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1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新疆玉洲建设工程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3201766846157Y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陈新福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123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小地窝堡清真寺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拜克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卡的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123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都万科物业服务有限公司乌鲁木齐分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91650104580234400Q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  <w:lang w:val="en-US" w:eastAsia="zh-CN"/>
                </w:rPr>
                <w:t>李瑞军</w:t>
              </w:r>
            </w:hyperlink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58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新市区河南东路新普源酒店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92650104MA78K6U62K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革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58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江苏南通二建集团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320681138854172P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晓东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58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博雅馨园物业服务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4MA7AB08XX2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朝辉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58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新疆华源物业服务集团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47189061438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白云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起重机械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起重机械</w:t>
            </w:r>
          </w:p>
        </w:tc>
      </w:tr>
      <w:tr>
        <w:trPr>
          <w:trHeight w:val="58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神华新疆能源有限责任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000228860955P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晋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125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都万科物业服务有限公司乌鲁木齐分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91650104580234400Q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  <w:lang w:val="en-US" w:eastAsia="zh-CN"/>
                </w:rPr>
                <w:t>李瑞军</w:t>
              </w:r>
            </w:hyperlink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7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压力容器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压力容器</w:t>
            </w:r>
          </w:p>
        </w:tc>
      </w:tr>
      <w:tr>
        <w:trPr>
          <w:trHeight w:val="61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天牧元食品</w:t>
            </w:r>
            <w:r>
              <w:rPr>
                <w:rFonts w:ascii="仿宋" w:hAnsi="仿宋" w:cs="仿宋" w:eastAsia="仿宋"/>
                <w:sz w:val="32"/>
                <w:szCs w:val="32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91650104053180906J 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宋剑刚 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121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国铁路乌鲁木齐局集团有限公司教育学院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4MA78T5JMXM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明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59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疆通嘉国贸大厦物业服务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3757657928W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振西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59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兴通华泰物业服务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22287433610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军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124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房地产开发（集团）物业服务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2660620459R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裴成民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：行政许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新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监（特）许准字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9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变更使用登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32"/>
                <w:szCs w:val="32"/>
              </w:rPr>
              <w:t>许可</w:t>
            </w:r>
          </w:p>
        </w:tc>
      </w:tr>
      <w:tr>
        <w:trPr>
          <w:trHeight w:val="57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梯</w:t>
            </w:r>
          </w:p>
        </w:tc>
      </w:tr>
      <w:tr>
        <w:trPr>
          <w:trHeight w:val="62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旺和宏图物业服务有限公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1650100MA78BDYC78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时龙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期</w:t>
            </w:r>
          </w:p>
        </w:tc>
      </w:tr>
      <w:tr>
        <w:trPr>
          <w:trHeight w:val="12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乌鲁木齐高新技术产业开发区（乌鲁木齐市新市区）市场监督管理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常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0104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legal-5p2O55Ge5Yab.html" TargetMode="External"/><Relationship Id="rId3" Type="http://schemas.openxmlformats.org/officeDocument/2006/relationships/hyperlink" Target="https://shuidi.cn/legal-5p2O55Ge5Yab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2:00Z</dcterms:created>
  <dc:creator>Administrator</dc:creator>
  <dc:description/>
  <dc:language>en-US</dc:language>
  <cp:lastModifiedBy>Administrator</cp:lastModifiedBy>
  <cp:lastPrinted>2020-10-16T17:09:00Z</cp:lastPrinted>
  <dcterms:modified xsi:type="dcterms:W3CDTF">2020-10-16T10:27:07Z</dcterms:modified>
  <cp:revision>23</cp:revision>
  <dc:subject/>
  <dc:title>表一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