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82"/>
        <w:jc w:val="center"/>
        <w:rPr>
          <w:rFonts w:ascii="方正小标宋_GBK" w:hAnsi="方正小标宋_GBK" w:eastAsia="方正小标宋_GBK" w:cs="宋体"/>
          <w:color w:val="222222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222222"/>
          <w:kern w:val="0"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宋体" w:eastAsia="方正小标宋_GBK"/>
          <w:color w:val="222222"/>
          <w:kern w:val="0"/>
          <w:sz w:val="44"/>
          <w:szCs w:val="44"/>
        </w:rPr>
        <w:t>农业农村局重大行政执法决定法制审核目录清单</w: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35"/>
        <w:gridCol w:w="2550"/>
        <w:gridCol w:w="975"/>
        <w:gridCol w:w="1380"/>
        <w:gridCol w:w="1605"/>
        <w:gridCol w:w="5423"/>
      </w:tblGrid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执法类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执法决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依</w:t>
            </w:r>
            <w:r>
              <w:rPr>
                <w:rFonts w:ascii="微软雅黑" w:hAnsi="微软雅黑" w:cs="宋体" w:eastAsia="方正仿宋_GBK"/>
                <w:color w:val="222222"/>
                <w:kern w:val="0"/>
                <w:szCs w:val="21"/>
              </w:rPr>
              <w:t>  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提交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法制审核机构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审核内容</w:t>
            </w:r>
          </w:p>
        </w:tc>
      </w:tr>
      <w:tr>
        <w:trPr>
          <w:trHeight w:val="17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以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农业农村局名义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或区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农业综合行政执法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大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队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eastAsia="zh-CN"/>
              </w:rPr>
              <w:t>依法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作出的，适用听证程序许可或不予许可或撤销许可决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《行政许可法》第三十八条、第六十九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区农业农村局行政审批科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农业综合行政执法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大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队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负责审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（一）行政执法机关主体是否合法，行政执法人员是否具备执法资格；（二）程序是否合法；（三）主要事实是否清楚，证据是否合法、充分；（四）适用法律、法规、规章是否准确；（五）是否有超越本机关职权范围或滥用职权的情形；（六）行政执法文书是否规范、齐备。</w:t>
            </w:r>
          </w:p>
        </w:tc>
      </w:tr>
      <w:tr>
        <w:trPr>
          <w:trHeight w:val="36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22222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行政处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以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农业农村局名义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农业综合行政执法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大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队作出的，适用一般程序作出的行政处罚决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《行政处罚法》第三十八条第三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农业综合行政执法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大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农业综合行政执法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大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队内部进行审核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（一）行政执法机关主体是否合法，行政执法人员是否具备执法资格；（二）程序是否合法；（三）主要事实是否清楚，证据是否合法、充分；（四）适用法律、法规、规章是否准确，运用裁量基准是否适当（五）是否有超越本机关职权范围或滥用职权的情形；（六）行政执法文书是否规范、齐备。</w:t>
            </w:r>
          </w:p>
        </w:tc>
      </w:tr>
      <w:tr>
        <w:trPr>
          <w:trHeight w:val="51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22222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行政强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以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农业农村局名义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eastAsia="zh-CN"/>
              </w:rPr>
              <w:t>、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农业综合行政执法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大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队作出的，依法查封、扣押当事人财物、场所的决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《行政强制法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第四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农业综合行政执法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大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农业综合行政执法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大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队内部进行审核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（一）行政执法机关主体是否合法，行政执法人员是否具备执法资格；（二）程序是否合法；（三）主要事实是否清楚，证据是否合法、充分；（四）适用法律、法规、规章是否准确；（五）是否有超越本机关职权范围或滥用职权的情形；（六）行政执法文书是否规范、齐备。</w:t>
            </w:r>
          </w:p>
        </w:tc>
      </w:tr>
      <w:tr>
        <w:trPr>
          <w:trHeight w:val="1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22222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其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将违法行为移送公安、司法机关追究刑事责任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《行政处罚法》第二十二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农业综合行政执法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大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区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农业综合行政执法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  <w:lang w:val="en-US" w:eastAsia="zh-CN"/>
              </w:rPr>
              <w:t>大</w:t>
            </w: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队内部进行审核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222222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222222"/>
                <w:kern w:val="0"/>
                <w:szCs w:val="21"/>
              </w:rPr>
              <w:t>（一）执法主体资格及行政执法人员资格；（二）认定的事实、证据；（三）法律依据及行政裁量权的行使；（四）执法程序；（五）法律、法规、规章规定的其他内容。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0:00Z</dcterms:created>
  <dc:creator>lenovo</dc:creator>
  <dc:description/>
  <dc:language>en-US</dc:language>
  <cp:lastModifiedBy>峰</cp:lastModifiedBy>
  <cp:lastPrinted>2020-04-20T15:42:00Z</cp:lastPrinted>
  <dcterms:modified xsi:type="dcterms:W3CDTF">2023-02-17T03:24:22Z</dcterms:modified>
  <cp:revision>15</cp:revision>
  <dc:subject/>
  <dc:title>乌鲁木齐市农业农村局重大行政执法决定法制审核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921CF7A70423DB6CB64279A9F38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