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eastAsia="zh-CN"/>
        </w:rPr>
        <w:t>高新区（新市区）卫健委全面推行行政执法公示制度</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 xml:space="preserve"> 执法全过程记录制度 重大执法决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法制审核制度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val="en-US" w:eastAsia="zh-CN"/>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行政执法“三项制度”，按照《乌鲁木齐行政执法公示制度执法全过程记录制度重大执法决定法制审核制度工作方案》结合我委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依法有序、科学规范、便捷高效为原则，紧密联系实际，突出问题导向，着力推进三项制度，促进严格规范公正文明执法，保障和监督行政机关有效履行职责，进一步推进“放管服”改革，为我局行政执法提供法律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lang w:eastAsia="zh-CN"/>
        </w:rPr>
        <w:t>国务院、自治区、乌鲁木齐市的有关要求，</w:t>
      </w:r>
      <w:r>
        <w:rPr>
          <w:rFonts w:ascii="方正仿宋_GBK" w:hAnsi="方正仿宋_GBK" w:cs="方正仿宋_GBK" w:eastAsia="方正仿宋_GBK"/>
          <w:sz w:val="32"/>
          <w:szCs w:val="32"/>
        </w:rPr>
        <w:t>我委行政执法部门在行政许可、行政处罚、行政检查三类行政执法行为中全面推行三项制度，全面完成我委三项制度改革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一</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行政执法公示制度。</w:t>
      </w:r>
      <w:r>
        <w:rPr>
          <w:rFonts w:ascii="方正仿宋_GBK" w:hAnsi="方正仿宋_GBK" w:cs="方正仿宋_GBK" w:eastAsia="方正仿宋_GBK"/>
          <w:sz w:val="32"/>
          <w:szCs w:val="32"/>
        </w:rPr>
        <w:t>要建立健全公开机制，梳理执法内容，明确事前、事中、事后公开事项，做到“应公开、尽公开”。不断丰富公开载体，在通过办事大厅等载体的基础上，进一步运用微博、微信、媒体报刊、宣传册等载体创新公开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健全制度。要按照市执法公示指导意见的要求，结合工作实际，制定行政执法公示制度，明确执法公示的范围、内容、载体、程序、时限要求、监督方式和保障措施等事项。建立健全对公开信息的审核、纠错机制，构建分工明确、职责明晰、便捷高效的行政执法公示运行机制。行政执法公示制度需报县政府法制办备案。</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加强事前公开。主要公开行政执法主体、人员、职责、权限、随机抽查事项清单、依据、程序、监督方式和救济渠道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结合 “放管服”改革推进方案和权责清单、罚没清单、监管清单等，编制本单位《行政执法事项清单》，明确行政执法主体、职责、权限、依据等须事前公开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根据“双随机、一公开”监管要求，编制《随机抽查事项清单》，明确抽查主体、依据、对象、内容、比例、方式、频次等需事前公开的内容，经委办公室审核后予以公示，报上级政府法制办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根据相关法律法规规定，完善行政执法程序，编制各类行政执法流程图，明确具体操作流程；编制行政执法服务指南，明确行政执法事项名称、依据、受理机构、审批机构、许可条件、优惠政策、申请材料、办理流程、办理时限、监督方式、责任追究、办公时间、办公地址、办公电话等内容，方便群众办事。本部门执法流程图和服务指南要进行公示，报上级政府法制办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公开行政执法人员清单，实现行政执法人员信息公开透明，网上可查询，方便群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规范事中公示。主要是在执法过程中主动亮明身份，做好告知说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执法活动中，要按照本系统现场执法文书样本出具执法文书，告知行政相对人执法事由、执法依据、权利义务等内容，并做好说明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格实行行政执法人员持证上岗和资格管理制度，未经执法资格考试合格，一律不得授予执法资格，一律不得从事执法活动。行政执法人员开展执法活动要主动亮明身份，出示行政执法证件。行政执法部门要按规定规范着装和佩戴统一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办公场所明示工作人员单位、姓名、职务、执法种类和服务事项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推动事后公开。按时主动向社会公布行政执法决定、行政检查情况等执法结果，主动接受群众监督。要依据《中华人民共和国政府信息公开条例》《企业信息公示暂行条例》及国务院有关规定，在行政执法公示制度中明确行政执法行为事后公开的范围、内容、方式、时限、程序和公开期限等事项，做到应公开尽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创新公开方式。按“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务服务”和信息化建设的要求，普遍运用办事大厅、服务窗口建设，探索运用微博、微信、智能手机第三方应用程序等载体，全面、及时、准确公示执法信息，拓宽公开渠道，方便群众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二</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执法全过程记录制度。</w:t>
      </w:r>
      <w:r>
        <w:rPr>
          <w:rFonts w:ascii="方正仿宋_GBK" w:hAnsi="方正仿宋_GBK" w:cs="方正仿宋_GBK" w:eastAsia="方正仿宋_GBK"/>
          <w:sz w:val="32"/>
          <w:szCs w:val="32"/>
        </w:rPr>
        <w:t>要通过文字、音像等方式，对立案、调查、取证、审查、决定、送达、执行等行政执法活动进行记录并归档，实现行政执法行为的全过程留痕和可回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完善制度。要修订完善本部门各类行政执法全过程记录制度，制定行政执法流程图，明确各个执法环节记录的内容、方式、载体等事项，完善执法信息采集、存储、分析、归档等规范化建设制度。执法全过程记录方法、相关配套制度及行政执法流程图报县政府法制办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规范文字记录。根据行政执法的种类、性质及流程等，规范执法文书制作，明确执法案卷标准，确保执法文书和案卷完整准确。行政执法部门要规范开展文字记录工作，使用本系统各类执法文书范本和电子信息格式，规范执法文书制作，按执法案卷标准制作、管理和保存执法卷宗。要积极推行执法文书和执法案卷电子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推行音像记录。对现场检查、随机抽查、调查取证、证据保全、听证、行政强制、送达等容易引发争议的行政执法活动，要进行音像记录；对直接涉及人身自由、生命健康、重大财产权益的现场执法活动和执法场所，要进行全过程音像记录。编制《音像记录事项清单》，明确进行音像记录的关键环节、记录方式以及应进行全过程音像记录的现场执法活动和执法场所。按照要求配备并制定音像记录设备的使用、管理和监督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提高记录信息化水平。要利用大数据等信息技术，结合办公自动化和执法办案系统建设，积极探索运用成本低、效果好、易保存、不能删改的记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强化记录实效。要建立健全本部门执法全过程记录信息收集、保存、管理、使用等工作制度，加强全过程记录数据统计分析，充分发挥全过程记录信息在案卷评查、执法监督、评议考核、舆情应对、行政决策等工作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三</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重大执法决定法制审核制度。</w:t>
      </w:r>
      <w:r>
        <w:rPr>
          <w:rFonts w:ascii="方正仿宋_GBK" w:hAnsi="方正仿宋_GBK" w:cs="方正仿宋_GBK" w:eastAsia="方正仿宋_GBK"/>
          <w:sz w:val="32"/>
          <w:szCs w:val="32"/>
        </w:rPr>
        <w:t>作出重大执法决定前，须进行法制审核，未经法制审核或审核未通过的，不得作出决定，确保每项重大执法决定都合法适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落实审核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大执法决定审核主体为委领导小组。按照有关要求配备和充实政治素质高、业务能力强、具有法律专业背景的法制审核人员，确保法制审核人员数量能够满足工作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法制审核人员定期培训制度，采用多种培训方式，不断提高法制审核人员的法律素养和业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确定审核范围：结合执法层级、所属领域、涉案金额、社会影响等因素，明确界定重大行政执法决定的审核范围，编制行政检查、行政处罚两类执法行为的《重大执法决定法制审核目录清单》，并报上级政府法制办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明确审核内容：重点审核行政执法主体是否合法、行政执法人员是否具备执法资格、主要事实是否清楚、证据是否确凿充分、适用法律法规规章是否准确、执行裁量基准是否适当、程序是否合法、是否有超越本机关职权范围或滥用职权情形、行政执法文书是否规范齐备、违法行为是否涉嫌犯罪需要移送司法机关以及其他应审核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细化审核程序：分执法类别编制《重大执法决定法制审核流程图》，明确法制审核送审材料，规范审核程序、审核载体、时限要求、法制审核意见与拟处理意见不一致的协调决策机制、责任追究机制等事项，规范法制审核行为。审核流程图报上级政府法制办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制定方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底前，按照有关要求，结合实际，研究制定具体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召开会议。召开落实行政执法“三项制度”作会议，对工作开展进行动员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开展培训。委领导小组负责组织全系统执法人员“三项制度”有关培训，提高行政执法人员的执法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加强组织领导。</w:t>
      </w:r>
      <w:r>
        <w:rPr>
          <w:rFonts w:ascii="方正仿宋_GBK" w:hAnsi="方正仿宋_GBK" w:cs="方正仿宋_GBK" w:eastAsia="方正仿宋_GBK"/>
          <w:sz w:val="32"/>
          <w:szCs w:val="32"/>
        </w:rPr>
        <w:t>要充分认识推行三项制度作为深入推进依法建设和建设法治政府的一项重要工作，列入重要议事日程。推行三项制度工作领导小组，主要领导亲自抓，分管领导具体抓，及时研究解决推行三项制度工作中的困难和问题，健全工作机制，切实将推行三项制度工作抓紧抓好，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强化工作指导。</w:t>
      </w:r>
      <w:r>
        <w:rPr>
          <w:rFonts w:ascii="方正仿宋_GBK" w:hAnsi="方正仿宋_GBK" w:cs="方正仿宋_GBK" w:eastAsia="方正仿宋_GBK"/>
          <w:sz w:val="32"/>
          <w:szCs w:val="32"/>
        </w:rPr>
        <w:t>要严格履行行政执法三项制度的责任和义务，要结合本部门实际情况，抓创新突破。局领导小组要加强协调，总结推广先进典型和经验亮点，注重解决问题，督促指导各行政执法人员落实行政执法三项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加强监督检查。</w:t>
      </w:r>
      <w:r>
        <w:rPr>
          <w:rFonts w:ascii="方正仿宋_GBK" w:hAnsi="方正仿宋_GBK" w:cs="方正仿宋_GBK" w:eastAsia="方正仿宋_GBK"/>
          <w:sz w:val="32"/>
          <w:szCs w:val="32"/>
        </w:rPr>
        <w:t>要加大执法人员落实行政执法三项制度的监督检查，建立健全考核机制和责任追究制度。对未按要求落实行政执法三项制度的单位和个人进行通报并追究相关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高新区（新市区）卫健委</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18:00Z</dcterms:created>
  <dc:creator>acer</dc:creator>
  <dc:description/>
  <dc:language>en-US</dc:language>
  <cp:lastModifiedBy>峰</cp:lastModifiedBy>
  <cp:lastPrinted>2018-10-31T17:47:00Z</cp:lastPrinted>
  <dcterms:modified xsi:type="dcterms:W3CDTF">2023-02-17T11:53:4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EDA9687C04C389B30D4506F626092</vt:lpwstr>
  </property>
  <property fmtid="{D5CDD505-2E9C-101B-9397-08002B2CF9AE}" pid="3" name="KSOProductBuildVer">
    <vt:lpwstr>2052-11.1.0.13703</vt:lpwstr>
  </property>
  <property fmtid="{D5CDD505-2E9C-101B-9397-08002B2CF9AE}" pid="4" name="commondata">
    <vt:lpwstr>commondata</vt:lpwstr>
  </property>
</Properties>
</file>