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640"/>
        <w:ind w:left="0" w:hanging="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表一、目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>
          <w:trHeight w:val="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事项名称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疆和合居物业服务有限公司电梯使用登记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疆医科大学压力容器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疆东晋弘物流有限公司场（厂）内专用机动车辆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疆丽天钢结构工程有限公司起重机械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疆万豪博悦酒店管理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乌鲁木齐市金亿源房地产开发有限公司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乌鲁木齐瑞佳弘源物业服务有限公司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疆宏信佳诚包装有限公司场（厂）内专用机动车辆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疆吉多利商贸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乌鲁木齐市丽豪酒店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乌鲁木齐市路路捷通冷藏物流有限公司场（厂）内专用机动车辆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奇康药业股份有限公司场（厂）内专用机动车辆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乌鲁木齐高新恒昌物业服务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疆统一企业食品有限公司压力容器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疆通嘉国贸大厦物业服务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疆恒吉天安机械设备租赁有限公司起重机械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疆中科基因科技有限公司压力容器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疆华圣元医药科技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疆新桓计量分析测试研究院（有限公司）气瓶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疆城建物业有限责任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乌鲁木齐海关后勤管理中心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乌鲁木齐市植物园大型游乐设施使用登记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高新区（新市区）友谊路东海兴旺米业经销部场（厂）内专用机动车辆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疆华世丹药业股份有限公司压力容器使用登记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海南航空控股股份有限公司新疆分公司电梯变更使用登记</w:t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7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疆和合居物业服务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916501046864673257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 xml:space="preserve">谭江临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7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压力容器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压力容器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疆医科大学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 xml:space="preserve">12650000457605894F 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凯赛尔</w:t>
            </w: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  <w:t>·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阿不都克热木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7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场（厂）内专用机动车辆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场（厂）内专用机动车辆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新疆东晋弘物流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 xml:space="preserve">9165010455242811X3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杨廷义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7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起重机械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起重机械使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eastAsia="zh-CN"/>
              </w:rPr>
              <w:t>新疆丽天钢结构工程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9165010079227675XH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索刚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74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eastAsia="zh-CN"/>
              </w:rPr>
              <w:t>新疆万豪博悦酒店管理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91650100MA786R7J3F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周吉萍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7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eastAsia="zh-CN"/>
              </w:rPr>
              <w:t>乌鲁木齐市金亿源房地产开发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916501005725204665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张新民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8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eastAsia="zh-CN"/>
              </w:rPr>
              <w:t>乌鲁木齐瑞佳弘源物业服务有限公司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/>
              </w:rPr>
              <w:t>916501053331002535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 xml:space="preserve">李军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8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77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场（厂）内专用机动车辆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场（厂）内专用机动车辆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eastAsia="zh-CN"/>
              </w:rPr>
              <w:t>新疆宏信佳诚包装有限公司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/>
              </w:rPr>
              <w:t>91650100MA778N3017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 xml:space="preserve">陈林芳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9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7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eastAsia="zh-CN"/>
              </w:rPr>
              <w:t>新疆吉多利商贸有限公司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91650100663607663C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吴佩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10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8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eastAsia="zh-CN"/>
              </w:rPr>
              <w:t>乌鲁木齐市丽豪酒店有限公司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/>
              </w:rPr>
              <w:t>91650104682736954R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刘巧红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11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8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场（厂）内专用机动车辆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场（厂）内专用机动车辆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eastAsia="zh-CN"/>
              </w:rPr>
              <w:t>乌鲁木齐市路路捷通冷藏物流有限公司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916501045762138501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郭营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12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8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场（厂）内专用机动车辆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场（厂）内专用机动车辆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奇康药业股份有限公司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/>
              </w:rPr>
              <w:t>916501002999434082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hyperlink r:id="rId2">
              <w:r>
                <w:rPr>
                  <w:rStyle w:val="InternetLink"/>
                  <w:rFonts w:ascii="方正仿宋_GBK" w:hAnsi="方正仿宋_GBK" w:eastAsia="方正仿宋_GBK"/>
                  <w:sz w:val="32"/>
                  <w:szCs w:val="32"/>
                  <w:lang w:eastAsia="zh-CN"/>
                </w:rPr>
                <w:t>陈金成</w:t>
              </w:r>
            </w:hyperlink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13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8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eastAsia="zh-CN"/>
              </w:rPr>
              <w:t>乌鲁木齐高新恒昌物业服务有限公司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 xml:space="preserve">91650100MA77UEBB8Y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 xml:space="preserve">李智敏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14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87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压力容器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压力容器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eastAsia="zh-CN"/>
              </w:rPr>
              <w:t>新疆统一企业食品有限公司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91650000625554054R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hyperlink r:id="rId3">
              <w:r>
                <w:rPr>
                  <w:rStyle w:val="InternetLink"/>
                  <w:rFonts w:ascii="方正仿宋_GBK" w:hAnsi="方正仿宋_GBK" w:eastAsia="方正仿宋_GBK"/>
                  <w:sz w:val="32"/>
                  <w:szCs w:val="32"/>
                  <w:lang w:eastAsia="zh-CN"/>
                </w:rPr>
                <w:t>黄健修</w:t>
              </w:r>
            </w:hyperlink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15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8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eastAsia="zh-CN"/>
              </w:rPr>
              <w:t>新疆通嘉国贸大厦物业服务有限公司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91650103757657928W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 xml:space="preserve">李振西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16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8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起重机械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起重机械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eastAsia="zh-CN"/>
              </w:rPr>
              <w:t>新疆恒吉天安机械设备租赁有限公司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91650100MA78GMMT1H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乔明军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17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8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压力容器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压力容器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eastAsia="zh-CN"/>
              </w:rPr>
              <w:t>新疆中科基因科技有限公司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91650100MA78J5653Q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hyperlink r:id="rId4">
              <w:r>
                <w:rPr>
                  <w:rStyle w:val="InternetLink"/>
                  <w:rFonts w:ascii="方正仿宋_GBK" w:hAnsi="方正仿宋_GBK" w:eastAsia="方正仿宋_GBK"/>
                  <w:sz w:val="32"/>
                  <w:szCs w:val="32"/>
                  <w:lang w:eastAsia="zh-CN"/>
                </w:rPr>
                <w:t>张娟</w:t>
              </w:r>
            </w:hyperlink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18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9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电梯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eastAsia="zh-CN"/>
              </w:rPr>
              <w:t>新疆华圣元医药科技有限公司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91650100</w:t>
            </w: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778961275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于富生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19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9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气瓶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气瓶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eastAsia="zh-CN"/>
              </w:rPr>
              <w:t>新疆新桓计量分析测试研究院（有限公司）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9265010007224219R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姚伟民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20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9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电梯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eastAsia="zh-CN"/>
              </w:rPr>
              <w:t>新疆城建物业有限责任公司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91650105928602308H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 xml:space="preserve">李明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21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84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电梯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乌鲁木齐海关后勤管理中心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12650000298909937L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 xml:space="preserve">胡靖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97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大型游乐设施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大型游乐设施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乌鲁木齐市植物园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126501004576310729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eastAsia="zh-CN"/>
              </w:rPr>
              <w:t>谷忠义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9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场（厂）内专用机动车辆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场（厂）内专用机动车辆</w:t>
            </w:r>
          </w:p>
        </w:tc>
      </w:tr>
      <w:tr>
        <w:trPr>
          <w:trHeight w:val="127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高新区（新市区）友谊路东海兴旺米业经销部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92650100MA77UFHT6E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吴孟传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9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压力容器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压力容器</w:t>
            </w:r>
          </w:p>
        </w:tc>
      </w:tr>
      <w:tr>
        <w:trPr>
          <w:trHeight w:val="65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新疆华世丹药业股份有限公司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91650100710886758T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武嘉林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二：行政许可（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25</w:t>
      </w:r>
      <w:r>
        <w:rPr>
          <w:rFonts w:ascii="方正仿宋_GBK" w:hAnsi="方正仿宋_GBK" w:cs="仿宋" w:eastAsia="方正仿宋_GBK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高新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监（特）许准字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7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变更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变更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</w:t>
            </w:r>
          </w:p>
        </w:tc>
      </w:tr>
      <w:tr>
        <w:trPr>
          <w:trHeight w:val="65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  <w:lang w:val="en-US" w:eastAsia="zh-CN"/>
              </w:rPr>
              <w:t>海南航空控股股份有限公司新疆分公司</w:t>
            </w:r>
          </w:p>
        </w:tc>
      </w:tr>
      <w:tr>
        <w:trPr>
          <w:trHeight w:val="6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 w:cs="仿宋"/>
                <w:sz w:val="32"/>
                <w:szCs w:val="32"/>
                <w:lang w:val="en-US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  <w:lang w:val="en-US" w:eastAsia="zh-CN"/>
              </w:rPr>
              <w:t>91650000766820096H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王利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218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idi.cn/legal-6ZmI6YeR5oiQ.html" TargetMode="External"/><Relationship Id="rId3" Type="http://schemas.openxmlformats.org/officeDocument/2006/relationships/hyperlink" Target="http://shuidi.cn/legal-6buE5YGl5L+u.html" TargetMode="External"/><Relationship Id="rId4" Type="http://schemas.openxmlformats.org/officeDocument/2006/relationships/hyperlink" Target="http://shuidi.cn/legal-6buE5YGl5L+u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2:00Z</dcterms:created>
  <dc:creator>Administrator</dc:creator>
  <dc:description/>
  <dc:language>en-US</dc:language>
  <cp:lastModifiedBy>Administrator</cp:lastModifiedBy>
  <cp:lastPrinted>2020-06-09T18:04:00Z</cp:lastPrinted>
  <dcterms:modified xsi:type="dcterms:W3CDTF">2020-06-15T09:27:38Z</dcterms:modified>
  <cp:revision>23</cp:revision>
  <dc:subject/>
  <dc:title>表一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