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高新区（新市区）</w:t>
      </w:r>
      <w:r>
        <w:rPr>
          <w:rFonts w:ascii="方正小标宋_GBK" w:hAnsi="方正小标宋_GBK" w:cs="方正小标宋_GBK" w:eastAsia="方正小标宋_GBK"/>
          <w:sz w:val="44"/>
          <w:szCs w:val="44"/>
        </w:rPr>
        <w:t>市场监督管理</w:t>
      </w:r>
      <w:r>
        <w:rPr>
          <w:rFonts w:ascii="方正小标宋_GBK" w:hAnsi="方正小标宋_GBK" w:cs="方正小标宋_GBK" w:eastAsia="方正小标宋_GBK"/>
          <w:sz w:val="44"/>
          <w:szCs w:val="44"/>
          <w:lang w:eastAsia="zh-CN"/>
        </w:rPr>
        <w:t>局</w:t>
      </w:r>
      <w:r>
        <w:rPr>
          <w:rFonts w:ascii="方正小标宋_GBK" w:hAnsi="方正小标宋_GBK" w:cs="方正小标宋_GBK" w:eastAsia="方正小标宋_GBK"/>
          <w:sz w:val="44"/>
          <w:szCs w:val="44"/>
        </w:rPr>
        <w:t>行政执法</w:t>
      </w:r>
    </w:p>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cs="方正小标宋_GBK" w:eastAsia="方正小标宋_GBK"/>
          <w:sz w:val="44"/>
          <w:szCs w:val="44"/>
        </w:rPr>
        <w:t>全过程记录工作</w:t>
      </w:r>
      <w:r>
        <w:rPr>
          <w:rFonts w:ascii="方正小标宋_GBK" w:hAnsi="方正小标宋_GBK" w:cs="方正小标宋_GBK" w:eastAsia="方正小标宋_GBK"/>
          <w:sz w:val="44"/>
          <w:szCs w:val="44"/>
          <w:lang w:eastAsia="zh-CN"/>
        </w:rPr>
        <w:t>制度</w:t>
      </w:r>
    </w:p>
    <w:p>
      <w:pPr>
        <w:pStyle w:val="Normal"/>
        <w:spacing w:lineRule="exact" w:line="560"/>
        <w:rPr>
          <w:rFonts w:ascii="方正仿宋_GBK" w:hAnsi="方正仿宋_GBK" w:eastAsia="方正仿宋_GBK" w:cs="方正仿宋_GBK"/>
          <w:sz w:val="32"/>
          <w:szCs w:val="32"/>
        </w:rPr>
      </w:pPr>
      <w:r>
        <w:rPr>
          <w:color w:val="FF0000"/>
          <w:sz w:val="32"/>
          <w:szCs w:val="32"/>
        </w:rPr>
        <w:t>　</w:t>
      </w:r>
      <w:r>
        <w:rPr>
          <w:rFonts w:ascii="Times New Roman" w:hAnsi="Times New Roman" w:cs="Times New Roman" w:eastAsia="仿宋_GB2312;仿宋"/>
          <w:color w:val="FF0000"/>
          <w:sz w:val="32"/>
          <w:szCs w:val="32"/>
        </w:rPr>
        <w:t>　</w:t>
      </w:r>
      <w:r>
        <w:rPr>
          <w:rFonts w:ascii="方正仿宋_GBK" w:hAnsi="方正仿宋_GBK" w:cs="方正仿宋_GBK" w:eastAsia="方正仿宋_GBK"/>
          <w:sz w:val="32"/>
          <w:szCs w:val="32"/>
        </w:rPr>
        <w:t>第一条　为推进</w:t>
      </w:r>
      <w:r>
        <w:rPr>
          <w:rFonts w:ascii="方正仿宋_GBK" w:hAnsi="方正仿宋_GBK" w:cs="方正仿宋_GBK" w:eastAsia="方正仿宋_GBK"/>
          <w:sz w:val="32"/>
          <w:szCs w:val="32"/>
          <w:lang w:eastAsia="zh-CN"/>
        </w:rPr>
        <w:t>高新区（新市区）</w:t>
      </w:r>
      <w:r>
        <w:rPr>
          <w:rFonts w:ascii="方正仿宋_GBK" w:hAnsi="方正仿宋_GBK" w:cs="方正仿宋_GBK" w:eastAsia="方正仿宋_GBK"/>
          <w:sz w:val="32"/>
          <w:szCs w:val="32"/>
        </w:rPr>
        <w:t>市场监督管理</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行政执法全过程记录工作，规范行政执法程序，实现行政执法全程留痕、可追溯，促进严格、规范、公正、文明执法，维护公民、法人和其他组织的合法权益，根据有关法律、法规、规章和《新疆维吾尔自治区行政执法全过程记录工作办法（试行）》的规定，结合市市场监督管理行政执法实际，制定本办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条　本办法适用于</w:t>
      </w:r>
      <w:r>
        <w:rPr>
          <w:rFonts w:ascii="方正仿宋_GBK" w:hAnsi="方正仿宋_GBK" w:cs="方正仿宋_GBK" w:eastAsia="方正仿宋_GBK"/>
          <w:sz w:val="32"/>
          <w:szCs w:val="32"/>
          <w:lang w:eastAsia="zh-CN"/>
        </w:rPr>
        <w:t>高新区（新市区）</w:t>
      </w:r>
      <w:r>
        <w:rPr>
          <w:rFonts w:ascii="方正仿宋_GBK" w:hAnsi="方正仿宋_GBK" w:cs="方正仿宋_GBK" w:eastAsia="方正仿宋_GBK"/>
          <w:sz w:val="32"/>
          <w:szCs w:val="32"/>
        </w:rPr>
        <w:t>市场监督管理局行政执法全过程记录工作。法律、法规、规章另有规定的，从其规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本办法所称行政执法全过程记录，是指</w:t>
      </w:r>
      <w:r>
        <w:rPr>
          <w:rFonts w:ascii="方正仿宋_GBK" w:hAnsi="方正仿宋_GBK" w:cs="方正仿宋_GBK" w:eastAsia="方正仿宋_GBK"/>
          <w:sz w:val="32"/>
          <w:szCs w:val="32"/>
          <w:lang w:eastAsia="zh-CN"/>
        </w:rPr>
        <w:t>高新区（新市区）</w:t>
      </w:r>
      <w:r>
        <w:rPr>
          <w:rFonts w:ascii="方正仿宋_GBK" w:hAnsi="方正仿宋_GBK" w:cs="方正仿宋_GBK" w:eastAsia="方正仿宋_GBK"/>
          <w:sz w:val="32"/>
          <w:szCs w:val="32"/>
        </w:rPr>
        <w:t>市场监督管理局在行政执法整个过程中，形成行政执法文书（含电子数据）等文字记录和拍照、录音、录像、视频监控等音像记录的活动。</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条　市场监督管理行政执法全过程记录工作应坚持严格依法、全面客观的原则。</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条　市场监督管理部门应积极推进行政执法全过程记录工作，加强组织、协调、监督和保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各市场监管所，</w:t>
      </w:r>
      <w:r>
        <w:rPr>
          <w:rFonts w:ascii="方正仿宋_GBK" w:hAnsi="方正仿宋_GBK" w:cs="方正仿宋_GBK" w:eastAsia="方正仿宋_GBK"/>
          <w:sz w:val="32"/>
          <w:szCs w:val="32"/>
        </w:rPr>
        <w:t>办公室、计财</w:t>
      </w:r>
      <w:r>
        <w:rPr>
          <w:rFonts w:ascii="方正仿宋_GBK" w:hAnsi="方正仿宋_GBK" w:cs="方正仿宋_GBK" w:eastAsia="方正仿宋_GBK"/>
          <w:sz w:val="32"/>
          <w:szCs w:val="32"/>
          <w:lang w:eastAsia="zh-CN"/>
        </w:rPr>
        <w:t>科、法制部门应</w:t>
      </w:r>
      <w:r>
        <w:rPr>
          <w:rFonts w:ascii="方正仿宋_GBK" w:hAnsi="方正仿宋_GBK" w:cs="方正仿宋_GBK" w:eastAsia="方正仿宋_GBK"/>
          <w:sz w:val="32"/>
          <w:szCs w:val="32"/>
        </w:rPr>
        <w:t>按照各自职责，具体做好推进行政执法全过程记录相关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法机构负责具体实施行政执法全过程记录工作，通过执法文书、执法设备、执法平台等方式，对行政执法各个环节进行全面记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法制部门</w:t>
      </w:r>
      <w:r>
        <w:rPr>
          <w:rFonts w:ascii="方正仿宋_GBK" w:hAnsi="方正仿宋_GBK" w:cs="方正仿宋_GBK" w:eastAsia="方正仿宋_GBK"/>
          <w:sz w:val="32"/>
          <w:szCs w:val="32"/>
        </w:rPr>
        <w:t>负责行政执法全过程记录工作相关制度建设，组织开展行政执法全过程记录实施情况评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计财</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rPr>
        <w:t>负责行政执法全过程记录相关音像记录设施、设备的采购、发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室负责为行政执法全过程记录提供技术支持和保障。负责统一存储执法记录设备的声像资料和保管行政执法案卷。</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五条　行政执法机构进行下列行政执法活动，应当制作行政执法记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行政许可；</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行政确认；</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行政处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行政强制；</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行政裁决；</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产品质量监督抽查检验；</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行政检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八）其他需要记录的行政执法活动。</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行政执法文书等记录格式、内容和要求，依照国家和自治区有关规定执行。</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六条　市场监督管理局依公民、法人和其他组织的申请启动行政执法的，应对申请进行登记。</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七条　市场监督管理局依职权启动行政执法，法律、法规和规章有立案等内部审批程序规定的，应制作内部审批表等相应文书，履行相关审批程序；因情况紧急依法先启动行政执法的，应在行政执法程序启动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内补办相关手续。</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法律、法规、规章对补办手续的时限有规定的，从其规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场监督管理局在行政执法过程中开展调查和行政检查，应按照下列规定进行记录，国家和自治区级行政主管部门另有规定的，从其规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询问（调查）当事人或者证人的，制作询问（调查）笔录等文字记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实施现场检查的，制作现场笔录等文字记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实施抽样取证的，制作抽样物品清单等文字记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实施查封（扣押）的，制作实施行政强制措施决定书、财物清单等文字记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组织听证的，制作听证通知书（公告）、听证笔录等文字记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委托鉴定（检验、检测、检定、检疫、评审）的，制作鉴定（检验、检测、检定、检疫、评审）委托书；</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依法制作其他文字记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当事人或者有关人员拒绝接受调查和行政检查的，应记录具体情况。行政检查可以邀请见证人参加。</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九条　除适用简易程序进行口头告知的外，市场监督管理部门依法告知当事人、利害关系人享有陈述权、申辩权的，应制作告知书或者在询问（调查）笔录、行政强制措施现场笔录中予以记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当事人、利害关系人进行口头陈述、申辩的，应制作陈述、申辩笔录；当事人、利害关系人口头放弃陈述、申辩的，应记录具体情况。对当事人、利害关系人提交的陈述、申辩和放弃陈述、申辩的书面材料，市场监督管理部门应予以保存。</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条　询问（调查）笔录、现场笔录、抽样取证单、财物清单、听证笔录、陈述申辩笔录（口头放弃陈述申辩记录）等直接涉及当事人或者有关人员权利、义务的记录，市场监督管理部门应交由当事人或者有关人员签字确认。</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当事人或者有关人员拒绝签字确认的，应记录具体情况，并可以邀请见证人签字确认。</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一条　市场监督管理部门依法作出行政执法决定，需要采用书面形式的，应制作行政执法决定书，并由负责人签署审批意见。经集体讨论的，应记录集体讨论情况；经法制机构（法制员）审核的，应制作法制审核意见书或者在内部审批件上载明审核意见。</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适用简易程序作出的行政执法决定，行政执法人员应按照规定报送备案。</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二条　市场监督管理部门送达行政执法文书，按照下列规定进行记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直接送达的，制作送达回证，由受送达人签收。</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留置送达的，应当由两名执法人员在送达回证上注明情况，并邀请见证人签字确认，也可以根据依法采取的留置送达的具体情形，以拍照、录像、录音等相应方式予以记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邮寄送达的，留存付邮凭证和回执；被邮政企业退回的，记录具体情况。</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通过电话、短信、电子邮件等方式送达（行政执法决定书除外）的，采取电话录音、短信、截屏截图、屏幕录像等适当方式予以记录；通过传真方式送达的，还应在传真件上注明传真时间和受送达人的传真号码。</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委托送达的，在送达回证上注明情况。</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公告送达的，记录公告送达的原因、方式和过程，留存书面公告，并采取截屏截图、拍照、录像等适当方式予以记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三条　当事人逾期不履行行政执法决定，市场监督管理部门依法予以催告的，应记录相关情况或者制作催告书。</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当事人经催告后仍不履行行政执法决定，市场监督管理部门应制作行政强制执行申请书，依法申请人民法院强制执行。</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四条　除涉及国家秘密等不适宜音像记录的情形外，对下列行政执法行为的实施过程，市场监督管理部门可以进行音像记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开展现场询问（调查）、现场检查、抽样取证、听证等调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实施查封（扣押）物品（财产）等行政强制措施；</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有当事人或者有关人员不配合行政执法的；</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需要进行音像记录的其他行为。</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法律、法规、规章规定应对行政执法过程进行音像记录的，从其规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五条　市市场监督管理局应按照自治区市场监督管理局行政执法文书材料立卷规范等有关规定，对行政执法过程中形成的文字和音像记录进行立卷、归档和保管。</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音像记录制作完成后，应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内将信息储存至行政执法信息系统或者专用存储器，标明案号、当事人姓名或者名称、承办人姓名等信息，并定期进行异地备份。</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六条　市场监督管理局及其工作人员不得伪造、删改、销毁行政执法记录。</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违反前款规定的，由有权机关对直接主管人员和其他直接责任人员依法给予行政处分；涉嫌犯罪的，依法追究刑事责任。</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七条市场监督管理所适用本办法开展行政执法全过程记录工作。</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十八条本办法自</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5:00Z</dcterms:created>
  <dc:creator>付立军</dc:creator>
  <dc:description/>
  <dc:language>en-US</dc:language>
  <cp:lastModifiedBy>峰</cp:lastModifiedBy>
  <dcterms:modified xsi:type="dcterms:W3CDTF">2023-02-17T03:33:20Z</dcterms:modified>
  <cp:revision>2</cp:revision>
  <dc:subject/>
  <dc:title>乌鲁木齐市市场监督管理行政执法全过程记录工作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FC8123D74435682F8BC516454AD43</vt:lpwstr>
  </property>
  <property fmtid="{D5CDD505-2E9C-101B-9397-08002B2CF9AE}" pid="3" name="KSOProductBuildVer">
    <vt:lpwstr>2052-11.1.0.13703</vt:lpwstr>
  </property>
  <property fmtid="{D5CDD505-2E9C-101B-9397-08002B2CF9AE}" pid="4" name="commondata">
    <vt:lpwstr>commondata</vt:lpwstr>
  </property>
</Properties>
</file>