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公布第一批自治区节水标杆、节水型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企业名单的通告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《新疆维吾尔自治区工业领域节水型企业创建工作实施方案》要求，经企业自愿申报，各地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州、市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信局、水利局初审推荐，自治区工信厅、水利厅审查，网上公示等环节，现将确定的第一批自治区节水标杆、节水型企业名单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hyperlink r:id="rId2">
        <w:r>
          <w:rPr>
            <w:rStyle w:val="InternetLink"/>
            <w:rFonts w:eastAsia="方正仿宋_GBK"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eastAsia="zh-CN"/>
          </w:rPr>
          <w:t>http://gxt.xinjiang.gov.cn/gxt/gxlsfz/202203/181bc69ed9924bb09ab7ba21e1edddb4.shtml</w:t>
        </w:r>
      </w:hyperlink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予以通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 1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一批自治区节水标杆企业名单</w:t>
      </w:r>
    </w:p>
    <w:p>
      <w:pPr>
        <w:pStyle w:val="Normal"/>
        <w:ind w:firstLine="160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一批自治区节水型企业名单</w:t>
      </w:r>
    </w:p>
    <w:p>
      <w:pPr>
        <w:pStyle w:val="Normal"/>
        <w:ind w:firstLine="160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ind w:firstLine="160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ind w:firstLine="512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ind w:firstLine="512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512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5120"/>
        <w:jc w:val="center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>
          <w:top w:val="single" w:sz="6" w:space="22" w:color="D4D0C8"/>
          <w:left w:val="single" w:sz="6" w:space="22" w:color="D4D0C8"/>
          <w:bottom w:val="single" w:sz="6" w:space="22" w:color="D4D0C8"/>
          <w:right w:val="single" w:sz="6" w:space="22" w:color="D4D0C8"/>
        </w:pBdr>
        <w:shd w:fill="A0A0A3" w:val="clear"/>
        <w:ind w:left="0" w:hanging="0"/>
        <w:jc w:val="center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327650" cy="7528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393055" cy="7630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400040" cy="32708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287645" cy="302958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287645" cy="32346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Ã¥Â¾Â®Ã¨Â½Â¯Ã©â€ºâ€¦Ã©Â»â€˜;Segoe Print" w:hAnsi="Ã¥Â¾Â®Ã¨Â½Â¯Ã©â€ºâ€¦Ã©Â»â€˜;Segoe Print" w:eastAsia="Ã¥Â¾Â®Ã¨Â½Â¯Ã©â€ºâ€¦Ã©Â»â€˜;Segoe Print" w:cs="Ã¥Â¾Â®Ã¨Â½Â¯Ã©â€ºâ€¦Ã©Â»â€˜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Ã¥Â¾Â®Ã¨Â½Â¯Ã©â€ºâ€¦Ã©Â»â€˜;Segoe Print" w:cs="Ã¥Â¾Â®Ã¨Â½Â¯Ã©â€ºâ€¦Ã©Â»â€˜;Segoe Print" w:ascii="Ã¥Â¾Â®Ã¨Â½Â¯Ã©â€ºâ€¦Ã©Â»â€˜;Segoe Print" w:hAnsi="Ã¥Â¾Â®Ã¨Â½Â¯Ã©â€ºâ€¦Ã©Â»â€˜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Ã¥Â¾Â®Ã¨Â½Â¯Ã©â€ºâ€¦Ã©Â»â€˜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t.xinjiang.gov.cn/gxt/gxlsfz/202203/181bc69ed9924bb09ab7ba21e1edddb4.s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6:36Z</dcterms:created>
  <dc:creator>Administrator</dc:creator>
  <dc:description/>
  <dc:language>en-US</dc:language>
  <cp:lastModifiedBy>张延杰</cp:lastModifiedBy>
  <dcterms:modified xsi:type="dcterms:W3CDTF">2022-04-04T08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