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布自治区第五批绿色制造示范名单的通告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关于开展自治区第五批绿色制造名单推荐工作的通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要求，经企业申报，各地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州、市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信局初审推荐，自治区工信厅审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上报、工信部评审及网上公示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环节，现将确定的自治区第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绿色制造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名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eastAsia="zh-CN"/>
          </w:rPr>
          <w:t>http://gxt.xinjiang.gov.cn/gxt/tzgg/202205/1ff8bebcd7194e7f9b7fdf308c810acb.shtml</w:t>
        </w:r>
      </w:hyperlink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予以通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: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治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五批绿色制造示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160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41910</wp:posOffset>
            </wp:positionV>
            <wp:extent cx="6466840" cy="531558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xinjiang.gov.cn/gxt/tzgg/202205/1ff8bebcd7194e7f9b7fdf308c810acb.s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6:36Z</dcterms:created>
  <dc:creator>Administrator</dc:creator>
  <dc:description/>
  <dc:language>en-US</dc:language>
  <cp:lastModifiedBy>张延杰</cp:lastModifiedBy>
  <dcterms:modified xsi:type="dcterms:W3CDTF">2022-06-08T02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