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医疗机构法定代表人任职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卫生厅（局）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兹证明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同志具备完全民事行为能力，符合《医疗机构管理条例实施细则》规定的条件，经过正式任命（选举、选聘）拟在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担任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职务，是该医疗机构的法定代表人，按照规定代表医疗机构行使职权。该同志不属（属）党和国家机关、事业单位、社会团体干部或离退休干部兼职。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兼任其他职务情况：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主管部门（章）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上级主管部门（章）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注：另附法定代表人的任职文件和原任职务的免职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5:00Z</dcterms:created>
  <dc:creator>rx</dc:creator>
  <dc:description/>
  <dc:language>en-US</dc:language>
  <cp:lastModifiedBy>123</cp:lastModifiedBy>
  <dcterms:modified xsi:type="dcterms:W3CDTF">2005-04-28T12:05:00Z</dcterms:modified>
  <cp:revision>2</cp:revision>
  <dc:subject/>
  <dc:title>医疗机构法定代表人任职证明</dc:title>
</cp:coreProperties>
</file>