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行政许可申请书（法人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26"/>
          <w:kern w:val="0"/>
          <w:sz w:val="32"/>
          <w:szCs w:val="32"/>
        </w:rPr>
        <w:t>申请单位：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26"/>
          <w:kern w:val="0"/>
          <w:sz w:val="32"/>
          <w:szCs w:val="32"/>
        </w:rPr>
        <w:t>单位地址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法定代表人（名称）：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住（地）址：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委托代理人：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民族：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身份证号码（证件）：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420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工作单位：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行政许可申请事项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32"/>
          <w:u w:val="single"/>
        </w:rPr>
        <w:t>项目环境影响评价报告书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表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、登记表审批   ）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行政许可申请的事实和理由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填写项目基本情况简介 ）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行政许可申请材料清单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签名：（公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委托代理人签名：（公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ind w:left="6078" w:hanging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                     年   月   日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申请人应当如实向实施机关提交有关材料和反映情况，并对申请材料实质内容的真实性负责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xzx</dc:creator>
  <dc:description/>
  <dc:language>en-US</dc:language>
  <cp:lastModifiedBy>xxzx</cp:lastModifiedBy>
  <dcterms:modified xsi:type="dcterms:W3CDTF">2014-01-17T09:59:25Z</dcterms:modified>
  <cp:revision>0</cp:revision>
  <dc:subject/>
  <dc:title>行政许可申请书（法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