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危险化学品经营许可证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  <w:lang w:eastAsia="zh-CN"/>
        </w:rPr>
        <w:t>办事指南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  <w:lang w:eastAsia="zh-CN"/>
        </w:rPr>
      </w:r>
    </w:p>
    <w:tbl>
      <w:tblPr>
        <w:tblW w:w="8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7"/>
        <w:gridCol w:w="6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事项名称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危险化学品经营许可证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事项类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行政许可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实施主体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乌鲁木齐高新区（新市区）应急管理局</w:t>
            </w:r>
          </w:p>
        </w:tc>
      </w:tr>
      <w:tr>
        <w:trPr>
          <w:trHeight w:val="6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办件类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承诺件</w:t>
            </w:r>
          </w:p>
        </w:tc>
      </w:tr>
      <w:tr>
        <w:trPr>
          <w:trHeight w:val="8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val="en-US" w:eastAsia="zh-CN"/>
              </w:rPr>
              <w:t>承诺办结时限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申请条件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经营和储存场所、设施、建筑物符合国家标准《建筑设计防火规范》（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</w:rPr>
              <w:t>GBJ16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）、《爆炸危险场所安全规定》和《仓库防火安全管理规则》等规定，建筑物应当经公安消防机构验收合格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经营条件、储存条件符合《危险化学品经营企业开业条件和技术要求》（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</w:rPr>
              <w:t>GB18265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）、《常用危险化学品储存通则》（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</w:rPr>
              <w:t>GB15603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）的规定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单位主要负责人和主管人员、安全生产管理人员和业务人员经过专业培训，并经考核，取得上岗资格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有健全的安全管理制度和岗位安全操作规程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本单位事故应急救援预案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符合法规、法规和国家标准要求的其他条件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办理材料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D3D3D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D3D3D"/>
                <w:kern w:val="0"/>
                <w:sz w:val="21"/>
                <w:szCs w:val="21"/>
              </w:rPr>
              <w:t>、初次申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《危险化学品经营许可证申请表》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址：新疆维吾尔自治区安全生产监督管理局→网上办事→危险化学品→经营许可证申请书 填写并打印一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安全生产规章制度和岗位操作规程。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企业主要负责人、安全管理人员、特种作业人员及其他从业人员培训合格的证明材料（复印件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经营场所产权证明文件或租赁证明文件（复印件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工商行政管理部门颁发的营业执照或者企业名称预先核准文件，组织机构代码证 （复印件）。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申报企业投保安全生产责任险的相关资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危险化学品事故应急预案备案登记表（复印件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所申报的危险化学品一书一签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、上下家供销合同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产品安全技术说明书等相关资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非法人办理的需提供法人委托书及身份证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D3D3D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D3D3D"/>
                <w:kern w:val="0"/>
                <w:sz w:val="21"/>
                <w:szCs w:val="21"/>
              </w:rPr>
              <w:t>、变更及换证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《危险化学品经营许可证换证申请表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址：新疆维吾尔自治区安全生产监督管理局→网上办事→危险化学品→经营许可证申请书 填写并打印一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安全生产规章制度和岗位操作规程。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企业主要负责人、安全管理人员、特种作业人员及其他从业人员培训合格的证明材料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经营场所产权证明文件或租赁证明文件（复印件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工商行政管理部门颁发的营业执照或者企业名称预先核准文件，组织机构代码证 （复印件）。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申报企业投保安全生产责任险的相关资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危险化学品事故应急预案备案登记表（复印件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险化学品经营许可证（复印件）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所申报的危险化学品一书一签、上下家供销运输合同、产品安全技术说明书等相关资料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、非法人办理的需提供法人委托书及身份证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、变更法定代表人或负责人应当提供相关变更文件，如法定代表人或负责人任免书、收购协议等（复印件）；变更经营地址提交材料和初次申请一样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办理流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申请及受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申请人登录新疆政务服务网网上办事大厅，或到乌鲁木齐市高新区（新市区）四平路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号创新广场政务服务中心大厅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号应急管理局窗口提出申请，并提交申请材料。申请材料齐全，符合法定形式的，窗口工作人员应及时出具书面《准予受理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申请人不符合申请资格或材料不齐全、不符合法定形式的，窗口工作人员不予受理，即时出具《申请驳回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申请材料不齐全，需要补正材料的，应当当场一次告知申请人需要补正的全部内容，申请人按要求补正后重新受理审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审核人员对申请材料进行形式审查、要件审查。办理时限为</w:t>
            </w:r>
            <w:r>
              <w:rPr>
                <w:rFonts w:eastAsia="宋体" w:cs="宋体" w:ascii="宋体" w:hAnsi="宋体"/>
                <w:color w:val="3D3D3D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现场勘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执法大队下申请人所申请的经营地质勘查，场地符合条件的，进行下一步审批。场地不符合条件的，现场下发责令整改指令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领导上会审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上会决定是否给予发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办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审批通过的，审核人员制作《危险化学品经营许可证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送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经办人凭受理回执到窗口领取《危险化学品经营许可证》。工作人员应核对企业授权委托书，经办人身份证明，办理事项流程号，发放《危险化学品经营许可证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val="en-US" w:eastAsia="zh-CN"/>
              </w:rPr>
              <w:t>申请人在申请时已选择通过邮寄送达的，工作人员按照申请人填报的地址邮寄送达《危险化学品经营许可证》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收费标准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  <w:lang w:eastAsia="zh-CN"/>
              </w:rPr>
              <w:t>不收费</w:t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4"/>
                <w:szCs w:val="24"/>
                <w:lang w:eastAsia="zh-CN"/>
              </w:rPr>
              <w:t>设定依据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《中华人民共和国安全生产法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《危险化学品安全管理条例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《危险化学品经营许可证管理办法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kern w:val="0"/>
                <w:sz w:val="21"/>
                <w:szCs w:val="21"/>
              </w:rPr>
              <w:t>《危险化学品建设项目安全许可实施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MC SYSTEM</dc:creator>
  <dc:description/>
  <dc:language>en-US</dc:language>
  <cp:lastModifiedBy>峰</cp:lastModifiedBy>
  <cp:lastPrinted>2022-03-24T12:17:00Z</cp:lastPrinted>
  <dcterms:modified xsi:type="dcterms:W3CDTF">2023-02-17T18:09:22Z</dcterms:modified>
  <cp:revision>90</cp:revision>
  <dc:subject/>
  <dc:title>危险化学品经营许可证办理服务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1DB985B04A3AA43C2F6267F4E4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