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宋体" w:hAnsi="ˎ̥;宋体" w:eastAsia="宋体" w:cs="宋体"/>
          <w:b/>
          <w:b/>
          <w:bCs/>
          <w:kern w:val="0"/>
          <w:sz w:val="36"/>
          <w:szCs w:val="36"/>
          <w:lang w:eastAsia="zh-CN" w:bidi="ar-SA"/>
        </w:rPr>
      </w:pPr>
      <w:r>
        <w:rPr>
          <w:rFonts w:ascii="ˎ̥;宋体" w:hAnsi="ˎ̥;宋体" w:cs="宋体"/>
          <w:b/>
          <w:bCs/>
          <w:kern w:val="0"/>
          <w:sz w:val="36"/>
          <w:szCs w:val="36"/>
          <w:lang w:eastAsia="zh-CN" w:bidi="ar-SA"/>
        </w:rPr>
        <w:t>生产安全事故应急救援预案备案办事指南</w:t>
      </w:r>
    </w:p>
    <w:tbl>
      <w:tblPr>
        <w:tblW w:w="85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1"/>
        <w:gridCol w:w="695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事项名称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生产安全事故应急救援预案备案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事项类型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行政权力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实施主体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乌鲁木齐高新区（新市区）应急管理局</w:t>
            </w:r>
          </w:p>
        </w:tc>
      </w:tr>
      <w:tr>
        <w:trPr>
          <w:trHeight w:val="6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办件类型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承诺件</w:t>
            </w:r>
          </w:p>
        </w:tc>
      </w:tr>
      <w:tr>
        <w:trPr>
          <w:trHeight w:val="8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承诺办结时限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个工作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申请条件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按照《生产经营单位安全生产事故应急预案编制导则》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GB/T 29639—2020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）编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在应急预案编制完成后，生产经营单位自行组织专家进行应急预案的评审。专家从各级安全生产应急管理专家库中抽取，参加评审的专家应不少于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 xml:space="preserve">人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专家评审用书面纪要的形式对应急预案的符合性进行评审，书面纪要应当包括标题、正文、落款、日期，在正文当中应当把评议的内容、依据、结论性意见表述清楚，参与评审的专家须签字确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专家评审表应当附到应急预案中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办理材料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应急预案备案申报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应急预案评审或者论证意见（会议签到表、评审专家组评审意见、现场评审照片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应急预案文本及电子文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风险评估结果和应急资源调查清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、专家资质证明材料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办理流程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申请及受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申请人到乌鲁木齐市高新区（新市区）四平路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号创新广场政务服务中心大厅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号应急管理局窗口提出申请，并提交申请材料。申请材料齐全，符合法定形式的，窗口工作人员应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及时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出具书面《准予受理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申请人不符合申请资格或材料不齐全、不符合法定形式的，窗口工作人员不予受理，即时出具《申请驳回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申请材料不齐全，需要补正材料的，应当当场一次告知申请人需要补正的全部内容，申请人按要求补正后重新受理审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审核人员对申请材料进行形式审查、要件审查。办理时限为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、领导上会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上会决定是否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、办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审批通过的，审核人员制作《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生产安全事故应急救援预案备案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24"/>
                <w:szCs w:val="24"/>
                <w:lang w:val="en-US" w:eastAsia="zh-CN" w:bidi="ar-SA"/>
              </w:rPr>
              <w:t>、送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经办人凭受理回执到窗口领取《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生产安全事故应急救援预案备案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》。工作人员应核对企业授权委托书，经办人身份证明，办理事项流程号，发放《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生产安全事故应急救援预案备案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申请人在申请时已选择通过邮寄送达的，工作人员按照申请人填报的地址邮寄送达《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生产安全事故应急救援预案备案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》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收费标准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eastAsia="zh-CN" w:bidi="ar-SA"/>
              </w:rPr>
              <w:t>不收费</w:t>
            </w:r>
          </w:p>
        </w:tc>
      </w:tr>
      <w:tr>
        <w:trPr>
          <w:trHeight w:val="2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宋体" w:hAnsi="ˎ̥;宋体" w:eastAsia="宋体" w:cs="宋体"/>
                <w:color w:val="3D3D3D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ˎ̥;宋体" w:hAnsi="ˎ̥;宋体" w:cs="宋体"/>
                <w:b/>
                <w:bCs/>
                <w:color w:val="3D3D3D"/>
                <w:kern w:val="0"/>
                <w:sz w:val="24"/>
                <w:szCs w:val="24"/>
                <w:lang w:eastAsia="zh-CN" w:bidi="ar-SA"/>
              </w:rPr>
              <w:t>设定依据：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《中华人民共和国安全生产法》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月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《危险化学品安全管理条例》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日国务院令第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59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号公布，自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日起施行。根据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日国务院令第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645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号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《生产安全事故应急预案管理办法》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日国家安全生产监督管理总局令第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号公布，根据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日应急管理部令第</w:t>
            </w: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号《应急管理部关于修改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〈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安全生产事故应急预案管理办法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〉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-SA"/>
              </w:rPr>
              <w:t>的决定》修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MC SYSTEM</dc:creator>
  <dc:description/>
  <dc:language>en-US</dc:language>
  <cp:lastModifiedBy>峰</cp:lastModifiedBy>
  <cp:lastPrinted>2022-03-24T12:17:00Z</cp:lastPrinted>
  <dcterms:modified xsi:type="dcterms:W3CDTF">2023-02-17T03:48:19Z</dcterms:modified>
  <cp:revision>90</cp:revision>
  <dc:subject/>
  <dc:title>危险化学品经营许可证办理服务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882DCF8B484FA17CCF4A653E6B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