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乌鲁木齐高新区（新市区）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合格食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风险控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我局收到国家食品安全抽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样检验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信息系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不合格食品核查处置信息，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zh-CN"/>
        </w:rPr>
        <w:t>高新区（新市区）北二路鲜又多食品店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经抽样检验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zh-CN"/>
        </w:rPr>
        <w:t>不合格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现将不合格食品风险控制情况汇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shd w:fill="FFFFFF" w:val="clear"/>
          <w:lang w:val="en-US" w:eastAsia="zh-CN"/>
        </w:rPr>
        <w:t>抽检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食品安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抽样检验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维吾尔自治区产品质量监督检验研究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受新疆维吾尔自治区市场监督管理局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对当事人店内销售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香蕉进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了食品安全抽样检验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出具了检验报告，其检验结论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抽样检验，吡虫啉项目不符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 2763-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食品中农药最大残留限量》要求，检验结论为不合格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检验结论为不合格。检验项目：吡虫啉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mg/kg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标准指标：≤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0.0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，实测值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0.1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shd w:fill="FFFFFF" w:val="clear"/>
          <w:lang w:val="en-US" w:eastAsia="zh-CN"/>
        </w:rPr>
        <w:t>调查处置、产品控制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我局执法人员给当事人送达了《检验报告》和《国家食品安全抽样检验抽样单》，启动核查处置程序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下达了《责令改正通知书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责令当事人立即停止经营不符合食品安全标准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香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分析查找原因，提交整改报告。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局查处之日止，该产品均已销售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35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新区（新市区）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　　　　　　　　　　　　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10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4:40:00Z</dcterms:created>
  <dc:creator>hp</dc:creator>
  <dc:description/>
  <dc:language>en-US</dc:language>
  <cp:lastModifiedBy>峰</cp:lastModifiedBy>
  <cp:lastPrinted>2023-03-10T16:31:00Z</cp:lastPrinted>
  <dcterms:modified xsi:type="dcterms:W3CDTF">2023-06-15T09:2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759641B8849969C818FE9C0FE7A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