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鲁木齐高新区（新市区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风险控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我局收到国家食品安全抽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样检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信息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不合格食品核查处置信息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新市区城北大道鑫联果业销售部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销售的香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抽样检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不合格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现将不合格食品风险控制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抽检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食品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样检验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维吾尔自治区产品质量监督检验研究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高新区（新市区）市场监督管理局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对当事人店内销售的香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食品安全抽样检验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出具了检验报告，其检验结论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噻虫嗪项目不符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中农药最大残留限量》的要求，检验结论为不合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项目：噻虫嗪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检验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实测值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调查处置、产品控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我局执法人员给当事人送达了《检验报告》和《国家食品安全抽样检验抽样单》，启动核查处置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达了《责令改正通知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令当事人立即停止经营不符合食品安全标准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分析查找原因，提交整改报告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查处之日止，该产品均已销售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（新市区）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　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40:00Z</dcterms:created>
  <dc:creator>hp</dc:creator>
  <dc:description/>
  <dc:language>en-US</dc:language>
  <cp:lastModifiedBy>峰</cp:lastModifiedBy>
  <cp:lastPrinted>2023-03-10T16:31:00Z</cp:lastPrinted>
  <dcterms:modified xsi:type="dcterms:W3CDTF">2023-03-10T09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59641B8849969C818FE9C0FE7A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