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乌鲁木齐高新区（新市区）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风险控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我局收到国家食品安全抽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样检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信息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不合格食品核查处置信息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新市区安宁渠镇健康蔬菜店销售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的生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抽样检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不合格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现将不合格食品风险控制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抽检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0" w:right="0" w:firstLine="640"/>
        <w:jc w:val="both"/>
        <w:textAlignment w:val="auto"/>
        <w:rPr>
          <w:rFonts w:ascii="仿宋" w:hAnsi="仿宋" w:cs="仿宋"/>
          <w:spacing w:val="17"/>
          <w:sz w:val="30"/>
          <w:szCs w:val="30"/>
        </w:rPr>
      </w:pP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日，新疆维吾尔自治区产品质量监督检验研究院受乌鲁木齐高新区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新市区）市场监督管理局委托对当事人店内销售的生姜进行监督抽检。抽检基数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5kg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样品数量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3.1kg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日出具检测报告，检验结论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</w:rPr>
        <w:t>：噻虫胺项目不符合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</w:rPr>
        <w:t>GB 2763-2021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</w:rPr>
        <w:t>《食品安全国家标准食品中农药最大残留限量》要求，检验结论为不合格。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eastAsia="zh-CN"/>
        </w:rPr>
        <w:t>检验项目：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</w:rPr>
        <w:t>噻虫胺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mg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标准指标：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u w:val="none"/>
          <w:lang w:val="en-US" w:eastAsia="zh-CN"/>
        </w:rPr>
        <w:t>≤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0.2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，实测值：</w:t>
      </w:r>
      <w:r>
        <w:rPr>
          <w:rFonts w:eastAsia="仿宋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1.3</w:t>
      </w:r>
      <w:r>
        <w:rPr>
          <w:rFonts w:ascii="Times New Roman" w:hAnsi="Times New Roman" w:cs="Times New Roman" w:eastAsia="仿宋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shd w:fill="FFFFFF" w:val="clear"/>
          <w:lang w:val="en-US" w:eastAsia="zh-CN"/>
        </w:rPr>
        <w:t>调查处置、产品控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我局执法人员给当事人送达了《检验报告》和《国家食品安全抽样检验抽样单》，启动核查处置程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达了《责令改正通知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令当事人立即停止经营不符合食品安全标准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分析查找原因，提交整改报告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截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局查处之日止，该产品均已销售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（新市区）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　　　　　　　　　　　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4:40:00Z</dcterms:created>
  <dc:creator>hp</dc:creator>
  <dc:description/>
  <dc:language>en-US</dc:language>
  <cp:lastModifiedBy>峰</cp:lastModifiedBy>
  <cp:lastPrinted>2023-03-16T19:02:00Z</cp:lastPrinted>
  <dcterms:modified xsi:type="dcterms:W3CDTF">2023-03-17T09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46ED23A1A4C1FB42AF0FE519AC9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