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835" cy="700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7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峰</cp:lastModifiedBy>
  <dcterms:modified xsi:type="dcterms:W3CDTF">2022-09-23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01D6181F4C429423E7109D8714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