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高新区（新市区）农业农村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</w:rPr>
        <w:t>行政检查</w:t>
      </w:r>
      <w:r>
        <w:rPr>
          <w:rFonts w:ascii="仿宋" w:hAnsi="仿宋" w:cs="仿宋" w:eastAsia="仿宋"/>
          <w:sz w:val="44"/>
          <w:szCs w:val="4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事项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法开展动物卫生、畜禽屠宰、农产品质量、植物检疫、农业转基因生物安全，渔政、饲料及饲料添加剂、兽药、种子、化肥、农药、种畜禽、农机安全监理和大型工程机械等监督检查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检查依据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《中华人民共和国动物防疫法》第八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新疆维吾尔自治区实施《中华人民共和国动物防疫法》办法第三十三条第一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《执业兽医管理办法》（农业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四条第三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《动物诊疗机构管理办法》（农业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三条第三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《乡村兽医管理办法》（农业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四条第三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《兽药管理条例》第三条第二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《饲料和饲料添加剂管理条例》第三条第二款。（八）《肥料登记管理办法》（农业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七条第三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《中华人民共和国水生野生动物保护实施条例》（农业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五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《中华人民共和国水生野生动物保护实施条例》〈农业部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十五条第二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一）《新疆维吾尔自治区实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渔业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法》第十条、第十二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《中华人民共和国植物检疫条例》第三条。（十三）《中华人民共和国农药管理条例》第五条。（十四）《中华人民共和国农产品质量安全法》第三条。（十五）新疆维吾尔自治区实施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农产品质量安全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法》第二十八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六）《农业转基因生物安全管理条例》第四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七）《中华人民共和国农业机械化促进法》第六条第二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八）《农业机械安全监督管理条例》第九条第二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九）《生猪屠宰管理条例》第三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）《新疆维吾尔自治区畜禽屠宰管理条例》第五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一）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新疆维吾尔自治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型工程机械设备和车辆安全监督管理办法》第五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二）《中华人民共和国渔业法》第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三）《中华人民共和国种子法》第三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四）《中华人民共和国畜牧法》第七条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执法检查范围高新区（新市区）行政辖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执法机构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新区（新市区）农业农村局（农业综合行政执法大队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执法程序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新区（新市区）农业农村局（农业综合行政执法大队）农业综合执法行政检查流程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咨询方式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现场咨询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现场咨询∶高新区（新市区）四平路创新广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。（二）电话咨询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991-366004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监督投诉渠道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现场监督投诉∶高新区（新市区）四平路创新广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（二）电话监督投诉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991-38522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公时间地点∶高新区（新市区）四平路创新广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间∶周一至周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∶30—13∶30;15∶30—19∶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北京时间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25:31Z</dcterms:created>
  <dc:creator>SM-G9500</dc:creator>
  <dc:description/>
  <dc:language>en-US</dc:language>
  <cp:lastModifiedBy>峰</cp:lastModifiedBy>
  <cp:lastPrinted>2022-07-06T10:09:00Z</cp:lastPrinted>
  <dcterms:modified xsi:type="dcterms:W3CDTF">2024-11-21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1B21D9344F9FB105B6415AF84D2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