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8"/>
        <w:gridCol w:w="1392"/>
        <w:gridCol w:w="895"/>
        <w:gridCol w:w="1731"/>
        <w:gridCol w:w="1340"/>
        <w:gridCol w:w="774"/>
        <w:gridCol w:w="1304"/>
        <w:gridCol w:w="1041"/>
        <w:gridCol w:w="1395"/>
        <w:gridCol w:w="2155"/>
        <w:gridCol w:w="1350"/>
      </w:tblGrid>
      <w:tr>
        <w:trPr>
          <w:trHeight w:val="310" w:hRule="atLeast"/>
        </w:trPr>
        <w:tc>
          <w:tcPr>
            <w:tcW w:w="145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55" w:hRule="atLeast"/>
        </w:trPr>
        <w:tc>
          <w:tcPr>
            <w:tcW w:w="145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乌鲁木齐高新区（新市区）市场监管领域部门联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随机、一公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查工作清单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计划编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任务编号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部门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900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乌鲁木齐高新区（新市区）部门联合抽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资、兽药经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项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、种子、兽药经营销售情况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、农药、兽药经营单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（新市区）农业农村局（乡村振兴局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（新市区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乌鲁木齐高新区（新市区）部门联合抽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监管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项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使用农药、兽药情况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场（户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（新市区）农业农村局（乡村振兴局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（新市区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20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乌鲁木齐高新区（新市区）部门联合抽查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场、屠宰场监管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项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使用兽药、屠宰场防疫条件情况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禽养殖场（户）、屠宰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（新市区）农业农村局（乡村振兴局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（新市区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85" w:hRule="atLeast"/>
        </w:trPr>
        <w:tc>
          <w:tcPr>
            <w:tcW w:w="145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峰</cp:lastModifiedBy>
  <dcterms:modified xsi:type="dcterms:W3CDTF">2024-11-25T10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5B9856A064E7EA0CC230E5E152155_12</vt:lpwstr>
  </property>
  <property fmtid="{D5CDD505-2E9C-101B-9397-08002B2CF9AE}" pid="3" name="KSOProductBuildVer">
    <vt:lpwstr>2052-12.1.0.18912</vt:lpwstr>
  </property>
</Properties>
</file>