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高新区（新市区）人力资源和社会保障局拟拨付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</w:t>
      </w:r>
    </w:p>
    <w:p>
      <w:pPr>
        <w:sectPr>
          <w:type w:val="nextPage"/>
          <w:pgSz w:w="11906" w:h="16838"/>
          <w:pgMar w:left="788" w:right="7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1-12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企业社会保险补贴（个人部分）公示花名册</w:t>
      </w:r>
    </w:p>
    <w:p>
      <w:pPr>
        <w:sectPr>
          <w:type w:val="continuous"/>
          <w:pgSz w:w="11906" w:h="16838"/>
          <w:pgMar w:left="788" w:right="78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type w:val="continuous"/>
          <w:pgSz w:w="11906" w:h="16838"/>
          <w:pgMar w:left="788" w:right="788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90"/>
        <w:gridCol w:w="1882"/>
      </w:tblGrid>
      <w:tr>
        <w:trPr>
          <w:tblHeader w:val="true"/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社会保险补贴人员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社会保险补贴金额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思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崔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新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泓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文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邓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帅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比拉力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卜力米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崔宇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.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多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塞仁多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万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扎克燕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里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秦子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慧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唐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焦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雅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叶转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董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晓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黎根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吕靖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亚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自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熠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轩云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邹不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彩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闫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建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嘉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睿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谭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海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特列克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俄热斯别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赛力克别克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勒哈别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云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殷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小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努尔兰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申珂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学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杜李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露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力木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婷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伟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益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蔡雨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姚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仲佳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景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嘉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芙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雄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玺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.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龚思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蕊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梓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佳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芸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文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安国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子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摆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迪拉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麦麦提艾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雨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智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常念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胜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夏嘉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杜冬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清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宇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拉坦宝力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力亚尔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奴尔尼牙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散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库迪来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轲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聂宇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卡迪热亚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多力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迪丽热巴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安尼瓦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贺丽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于文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君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慧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旭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贵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海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天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青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对山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别尔德别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彦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文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利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相春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金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尉鹏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克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建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帅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薛忆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宇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比丽克孜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祖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巩雪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姜雨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朋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玉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佳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武海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福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煜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苏可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常雯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斌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董婷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明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祖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海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钰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汇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郑祥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连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永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罗景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晓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热依莱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塔依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胥人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振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栾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梦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依巴代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依斯马依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孔令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金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.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曲艳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比拉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买合木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.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丽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少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迪拉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米吉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武雯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依扎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依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布阿提坎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热依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古丽尼格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吐尔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云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力凯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拉帕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迪丽阿热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卡日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子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淑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热孜宛古丽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热合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比拜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亚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化常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卜杜萨拉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卜杜热伊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比拉力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柔孜麦麦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董文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晓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施芳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宛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姚添茹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郑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拉金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脱雅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芳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宣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会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春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纪雨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焦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姚建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丁均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嘉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斯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支俊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甜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田雨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热西丁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麦麦提艾孜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海日古丽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热合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书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克旦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吐逊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包少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.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严苓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席芳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玉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奕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巴斯拜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居马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欣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北胡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唐加力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文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古丽加马丽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买买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国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夏木西努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力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振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买峰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范天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金光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红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葛婷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如斯太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昆都孜阿依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吾甫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古丽孜巴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塔依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金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建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于亚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曼妮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麦提库尔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秋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巴雪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钱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梦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梁文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文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文丽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颜肃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古丽加娜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图尔阿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扎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任子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雷世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靳佳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龙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建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代崇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林纪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翼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康泽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建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维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文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殷建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天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乔文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豆国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顾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杜语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段锐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黎玉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地里扎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麦尔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季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建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向麟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春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夏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炳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东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子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杜浩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志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艳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比布拉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麦麦提图尔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闫晓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旺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力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合麦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彩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布力米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吐尔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自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美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林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伊合拉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海如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肖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婷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春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冉鸿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邰米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侯紫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余懋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甄远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宇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武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功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润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钟奕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纪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子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闻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小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学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鸿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博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曹胤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雷昊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多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青格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家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佳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田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董智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帅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戈亚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雨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陆云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博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佳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彭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姚尚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根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柳欣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柳小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诗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书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陶一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余新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齐佳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柳宝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旭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浩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蔺宇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贾智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凡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雪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姚皓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方凯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余美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邓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文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亚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雨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田朕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秦佳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傲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艺文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海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翌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彦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石乾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杜佳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宇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侯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史新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靳振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轶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金燕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尹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浩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继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曹清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卓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一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梦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达娜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塔布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耿志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苏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吕新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田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延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莫楷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盛昱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钟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敦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欣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逸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芦景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伊尔夏提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台来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启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瑞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思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段景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曹羽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蓝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逸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博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郝鲁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肖雨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秉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宇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天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谢福凯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文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香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珺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伊嘉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展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毕小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林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军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思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吕嘉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茗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玉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瓦热斯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牙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君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黎钰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柯代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不来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齐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孝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浩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丽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亚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建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梦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江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昭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任玉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同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新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云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璐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婉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蒋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玉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鲁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鑫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学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罗昕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学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婷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文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月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子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谢艾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茜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赛尔卡克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吾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雪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罗欣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苏天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郝城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昊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许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欢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尚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陶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米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青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晨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路四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仲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蒋福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于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贾释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齐宇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任立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祚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孔德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旭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伏艺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曹星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葛崇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江智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叶泽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盛美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丁晓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贾文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柏俊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林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晓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衷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尹静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杜善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夏皮佧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不都米吉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楚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虎家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迪丽巴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不里米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同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比拉力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吐尔干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旭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小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永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碧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依提拉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尼瓦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冬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彭武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依斯热依力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合买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冠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泉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牙森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吐尔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怡东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柳高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发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亮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欧文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贵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杜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宇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蔡雨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曾江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闫继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布都沙拉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麦麦吐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迪丽巴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巴合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柴婷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英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栩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佼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雲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冶宏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亚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世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宏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梁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佰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建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斌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苏玉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韦志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崇国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文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志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世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甘勇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晓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明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潘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宇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牟家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.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任学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吕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卢雅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雄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旭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叶家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辛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春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一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家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郑彦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蒙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亮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毅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甲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现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方永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申得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温会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.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沈文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户宝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厅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云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胥智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克帕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吐尔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帕提麦姆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帕塔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古丽胡玛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卜杜凯尤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窦乐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文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志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胥云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文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亚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郜润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青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金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紫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梓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金盛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安比亚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安尼瓦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谢合力亚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吐尔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巩文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屈志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别尔德别克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提列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沙吾列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布里斯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志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蔡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佳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梦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润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宇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舒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景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鑫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叶尔波力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叶尔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不都沙拉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白克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文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宋毅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谌振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热依沙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哈比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雨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薛明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雪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子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启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丽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熊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泽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文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超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叶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丁伟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伊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蒲怡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环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石广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伍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景佳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加尔肯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斯拉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义巧力盼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吾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钟伟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姿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米拉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吐尔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文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卜杜哈力克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图尔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买拉木古丽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巴哈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乌勒努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胡安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瑞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买尔旦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买买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迪力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马木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多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小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新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乔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布都沙拉木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德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川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依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冉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彭译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雪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俊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若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谭景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郅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丛雪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宇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志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达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裴旸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旭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天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正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高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尚克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蒋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天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姬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米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房启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合拜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杰恩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田晨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兆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强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文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志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贾歆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岳思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依布兰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叶列买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许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万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谢朗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董建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世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陆志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胜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昊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旭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睦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齐晓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咏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宇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佳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侯亚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翟正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武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瑞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欣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兰天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安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魏宏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郗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夏依买尔旦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吾甫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卉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怡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梁佳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雪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小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景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敬灵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渊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康玉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文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金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.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姜焱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孜买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吾甫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肖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年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天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宋朋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吾米提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玉苏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佳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海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.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学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牛文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亚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金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叶伟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施嘉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建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鹏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志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志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米尔阿地力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麦麦提艾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彭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齐延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段旭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小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丁天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.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浩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尔肯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合买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晶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赖祺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.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莎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文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汪志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可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房梓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疆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赖业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.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军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.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通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文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.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建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玉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明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旭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琦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裴云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蒋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青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俄智尖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麦提尼亚孜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买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伊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林菀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慧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.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侯亚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智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吕卫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天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魏晋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永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朵晨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志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卜杜喀迪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托合提玉苏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邓如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汶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.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郑北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姜捷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石彦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.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陈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傅丽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梓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比迪沙拉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依马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颜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燕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双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庞鹏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春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时逸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.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蒋勇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沈明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常福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甲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于玲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进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泽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杜旺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钟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哈斯丁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努尔苏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新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广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博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吾鲁包逊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努尔居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于子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茹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启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柯力勒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克拉斯娜乌索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尹寿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肉斯坦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比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海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米则百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库尔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牛浩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孟小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永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路亚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蔡杭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杜斌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罗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虞章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梁天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星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苟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文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石俊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房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忠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罗永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慧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敬彦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瑞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牛亚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辉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鲁图普拉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牛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卢明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巴特布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文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雪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富晓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拉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天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.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得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.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魏昊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洪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玉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安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军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彦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龙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.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婷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永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.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文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建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银建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国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华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盛博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斌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.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吾木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买西艾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段梦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武梦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卢梦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唐贾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鲍钰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孟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栗铭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阳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蒲蕾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亚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晓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学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尹梦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腊冠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田晶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章艺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景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曹梦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玉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子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嘉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潇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雪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楚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家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祥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雪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楠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齐笙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伟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段云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崔昊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宋乾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浩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明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殷和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邵飞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魏承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睿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珮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郁盛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思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浩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浩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肖礼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腾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赵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瑞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展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秦元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魏佳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旭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美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晓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美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文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凯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井超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梦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若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泽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姜炎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卢江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嘉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焜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牛梓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玉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泽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于哲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孔博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浩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曲琳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宋雅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沈知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谢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侯博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智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琳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曹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古丽达娜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叶尔肯别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星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邢皓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党彦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邵苏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璐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钰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俊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顾培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肖泽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润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惠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优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苏晓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辛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沈琳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佳玉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盛博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润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冬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郜浩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罗一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布都卡哈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努尔艾合麦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丁月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一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邓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轩露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栾林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紫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霍疆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毓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鞠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钟誉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韵天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雪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伊米然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努尔买买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嘉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曲承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鹿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智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姬宇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.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司圣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子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斯依提妮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布都艾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晓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茂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瑞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曾瑞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子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艺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林宏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路智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古丽其合热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尔西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雄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津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丰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侯轶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宋晨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莫肖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肖恺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辉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郝文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一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蒋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悦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弭凡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顺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梅海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星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佳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于鄢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车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彦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康天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姑丽尼格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斯卡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梦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曹恒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一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一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雷佳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德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成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欣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陆泽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晓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游天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桑玉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佳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思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晟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尤新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耿艺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纪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可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海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唐钰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昶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文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冰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苏巴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尔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瑞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侯皓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志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依赛乃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吐尔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江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明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海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姚依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娜菲莎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斯坎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世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俊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世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霄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益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翁宏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谷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程云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.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唐盛玉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顾思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.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曼孜热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布都热西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.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迪丽努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牙生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小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米热阿依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尔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曹钰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中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孟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启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福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盛在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智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红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天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伟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祥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飞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焦学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櫆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郝固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董俊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田乐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昊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鲁文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红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旭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田凯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郭沛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琪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孟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郝金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嘉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江子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不都海百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尼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嘉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佳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彭玮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闫禹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汝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牛云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俞洪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国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玉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苗德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梓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丁允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魏亚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敖尼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之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润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浩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星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梦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坤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佳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林润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邱宇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福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买尔哈巴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买买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泠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麦尔比亚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吐尔洪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锁家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甘鸿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华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瀚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贺炳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佟嘉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崔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叶尔加那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叶尔兰别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建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.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紫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梓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俊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果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新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宇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晨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.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时康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含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姚鸿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姬文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军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杨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俊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正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相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欣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伟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金以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林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孝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曾泊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昊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文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雍家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思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柏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邵宇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屈子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甘伟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佳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谭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毛堃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笑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押露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任清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谭鑫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段海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计克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栖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海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饶恒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丁可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乾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.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郝鹏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魏海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夏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梦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嘉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古丽娅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吾买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泽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琦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齐天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庄子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卓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馨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寓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伏晨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永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林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万生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.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蒋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齐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罗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艾尼瓦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玉苏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明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星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全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芦志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炳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恩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青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开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振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钰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寻军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赛皮丁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图合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范龙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慧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辰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于娜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子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贾昀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容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瞿文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秦春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震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.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罗志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润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海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浩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骞浩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文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龚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鹏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宋一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亚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许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贵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立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岽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永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贺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方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乔鹤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国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姜宇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魏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程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石培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建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亚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苏比努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布力米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.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田肖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小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泽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金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石金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建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俞景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常欣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.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明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栎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皓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魏江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艳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军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贾帅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邢瑞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.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钱智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二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嘉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宋玉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贾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鹏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旭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佳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俊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彦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丁志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原志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逍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振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兴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伊春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炳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翟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玉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申宇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邹子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申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.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罗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贾鹏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知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浩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建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由鑫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晓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唐泽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夏苏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.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洁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孔德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颜培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赵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于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丁立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.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适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小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热依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库尔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兰天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增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余阳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萌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家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库德拉提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西尔艾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姜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兴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巴勒哈尔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阿依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胡尔山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胡西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骆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毕泗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.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臧百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康海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怡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唐雨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盛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冶丽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诚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魏田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金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庞金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卢晓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徐正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浩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邹一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孙润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尹义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何思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泽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吾勒斯特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哈那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张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阿力木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图尔荪托合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行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应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贾延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侯宇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文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许晓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海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宏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邵广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志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锦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彭铭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古丽巴合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努尔子别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帅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于泽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孟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世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马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侯雪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家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依不拉依木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卡地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远中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石永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丁争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燕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小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安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贺宝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.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石永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冯雅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亚森江</w:t>
            </w:r>
            <w:r>
              <w:rPr>
                <w:rStyle w:val="Font41"/>
                <w:rFonts w:eastAsia="Segoe UI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艾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88" w:right="788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45:59Z</dcterms:created>
  <dc:creator>Administrator</dc:creator>
  <dc:description/>
  <dc:language>en-US</dc:language>
  <cp:lastModifiedBy>倚不</cp:lastModifiedBy>
  <dcterms:modified xsi:type="dcterms:W3CDTF">2025-04-22T04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68D4FA9843038D5F3995A3018C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0ZTkzNzcyNTNhYjdjY2VmNGZhOGVkOWFlZWMwM2MiLCJ1c2VySWQiOiI0MzQ1NjEwNDAifQ==</vt:lpwstr>
  </property>
</Properties>
</file>