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高新区（新市区）人力资源和社会保障局拟拨付</w:t>
      </w:r>
      <w:r>
        <w:rPr>
          <w:rFonts w:eastAsia="方正公文小标宋" w:cs="方正公文小标宋" w:ascii="方正公文小标宋" w:hAnsi="方正公文小标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公文小标宋" w:hAnsi="方正公文小标宋" w:cs="方正公文小标宋" w:eastAsia="方正公文小标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第三季度企业社会保险补贴（个人部分）公示花名册</w:t>
      </w:r>
    </w:p>
    <w:p>
      <w:pPr>
        <w:sectPr>
          <w:type w:val="nextPage"/>
          <w:pgSz w:w="11906" w:h="16838"/>
          <w:pgMar w:left="788" w:right="788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9"/>
        <w:gridCol w:w="1807"/>
      </w:tblGrid>
      <w:tr>
        <w:trPr>
          <w:tblHeader w:val="true"/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社会保险补贴人员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社会保险补贴金额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仁多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克燕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转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根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靖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熠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自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云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不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列克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热斯别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力克别克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哈别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杜李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兰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珂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佳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1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义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玺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3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芙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念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冬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亚尔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奴尔尼牙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坦宝力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散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迪来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轲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丽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宇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热亚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力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热巴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尼瓦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春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鹏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山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尔德别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利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忆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丽克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可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雯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祖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婷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钰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汇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祥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景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韦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凯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帕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米热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迪热依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艳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拉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雯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阿提坎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依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少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扎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巴代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斯马依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拉力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孜麦麦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萨拉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热伊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旦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尼格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孜宛古丽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芳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宛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金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添茹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雨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焦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均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热西丁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孜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斯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俊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7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木西努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克旦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逊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少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日古丽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苓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天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马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胡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加力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加马丽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斯太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芳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3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6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峰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婷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孜阿依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甫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孜巴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依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亚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曼妮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提库尔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雪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肃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加娜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阿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崇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泽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翼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纪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佳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盘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国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建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语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锐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里扎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玉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仁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浩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麟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季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鸿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力米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米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合拉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如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旺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青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7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景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逸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羽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鲁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尔夏提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来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蓝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楷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昱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任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乾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振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卓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布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拉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伊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.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凯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7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昕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.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婷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敦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景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彦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嘉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展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茗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.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奕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懋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远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亚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冰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尚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6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皓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朕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文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智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博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凯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茂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新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鹏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雪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莹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.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胤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闻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格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昊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多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.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艺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传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.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一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登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欣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小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佳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宇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.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翌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钰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莎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.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傲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文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.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诗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武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宝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紫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功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依旦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山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热斯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钰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柯代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来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勒加娜特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列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梦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昕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瑞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佳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卡克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艾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城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合提如则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海拜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四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巴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里米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释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福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立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宇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祚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旭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艺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俊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泽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美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智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皮佧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米吉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力夏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力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星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崇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善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衷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静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家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森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许库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根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发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拉力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干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斯热依力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高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提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东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婷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继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沙拉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吐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巴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颖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巴哈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雲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.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佼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勇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佰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国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宏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世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宝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厅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智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弘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万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会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得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年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甲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彦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家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雄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家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4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晨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学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提麦姆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塔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克帕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胡玛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凯尤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乐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云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斯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银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.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润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盛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比亚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尼瓦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志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吾列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文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合力亚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舒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尔德别克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列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波力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沙拉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克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振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毅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依沙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比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紫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.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广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.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义巧力盼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环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怡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勒努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加尔肯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拉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.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佳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拉木古丽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哈力克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多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尔旦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力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木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色热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梦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金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2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译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沙拉木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琪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景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雪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达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.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特布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得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6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1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昊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彦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图普拉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亚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4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俊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晓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拉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建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.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4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3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勇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博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玲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.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福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甲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亚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斯坦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杭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斌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寿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广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鲁包逊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居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旺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力勒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斯娜乌索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则百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浩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章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天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丁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苏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晋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卫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智尖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提尼亚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买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菀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通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云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.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汶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亚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梓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疆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喀迪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合提玉苏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业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晨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年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捷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彦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逸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北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鹏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.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焱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孜买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甫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比迪沙拉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陈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旭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米提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朋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肯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3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嘉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祺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2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莎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尔阿地力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延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9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朗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思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布兰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列买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昊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睦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晓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咏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正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亚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歆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晨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依买尔旦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甫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克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玉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小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灵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启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5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合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恩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木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西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贾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钰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铭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冠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梦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蕾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姑丽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依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艺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潇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楚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.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比亚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鸿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炳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鸿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瀚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含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文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加那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兰别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尔哈巴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家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嘉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康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子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尼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德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孜热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热西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热阿依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在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宇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钰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盛玉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泊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嘉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玮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3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禹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以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海百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琪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云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金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凯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沛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伟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家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洪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泠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丰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津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菲莎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坎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其合热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西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辉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鄢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丽尼格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斯卡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云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亚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文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艺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纪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櫆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学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天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玉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巴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晟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新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古丽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海力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固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赛乃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泽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祥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宇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允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之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宏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努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生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达娜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肯别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宇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依提妮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艾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瑞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露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鹿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卡哈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艾合麦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月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誉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圣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智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毓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弭凡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肖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彦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轶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雄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承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疆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天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林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茂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昶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乐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俊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恺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昊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赵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焜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乾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和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元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超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9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飞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盛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礼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炎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江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珮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玉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优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培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琳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博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琳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知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润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星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哲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博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浩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彦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嘉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晨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生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可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晨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志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0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曦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鑫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丹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文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军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寓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天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蓥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恒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乾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克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栖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娅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买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皮丁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合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夏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鹏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瓦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立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宴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.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堃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押露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春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2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容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苏甫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则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.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.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世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苏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7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鹤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一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丽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培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智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瑞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肖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4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栎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娜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2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帅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文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.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.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雪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龙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昀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骞浩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祥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适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培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圳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热依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鑫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勒斯特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那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德拉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尔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赵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治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勒哈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依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逸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知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景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兴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逍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岽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璞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.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泗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百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1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阳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哈尔扎提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.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郅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.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张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金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诚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一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润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田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.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木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尔荪托合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铭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.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欣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.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比努尔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义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3.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巴合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子别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尔库特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拉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.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.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延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行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广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尔山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西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.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.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.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应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.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.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.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.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申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.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.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.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不拉依木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地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.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争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中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.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雅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.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宝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.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森江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1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88" w:right="788" w:gutter="0" w:header="0" w:top="1077" w:footer="0" w:bottom="1077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6:58Z</dcterms:created>
  <dc:creator>Administrator</dc:creator>
  <dc:description/>
  <dc:language>en-US</dc:language>
  <cp:lastModifiedBy>峰</cp:lastModifiedBy>
  <cp:lastPrinted>2025-04-22T12:38:00Z</cp:lastPrinted>
  <dcterms:modified xsi:type="dcterms:W3CDTF">2025-05-06T05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998AF2F64EBBAC0D300718F87D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lNTAwOTkzZmQ1M2QwNzVhM2UwZjdlNTcxZjIxNDIiLCJ1c2VySWQiOiI1Nzg0OTgyNjMifQ==</vt:lpwstr>
  </property>
</Properties>
</file>