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27"/>
        <w:gridCol w:w="2212"/>
        <w:gridCol w:w="1350"/>
        <w:gridCol w:w="1557"/>
        <w:gridCol w:w="1673"/>
        <w:gridCol w:w="946"/>
        <w:gridCol w:w="1080"/>
        <w:gridCol w:w="144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宝石花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安玉华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宋建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黄星毓中西医结合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高新区（新市区）友谊路片区地窝堡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运辉中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仲伟浩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李建国中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7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市新市区左志远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安宁渠镇赵俊龙口腔诊所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李聪明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李莉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凯乐口腔诊所（迎宾路店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友谊路街道永盛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美华文之旅酒店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迎宾路馨家缘商务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蓝泊酒店管理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迎宾路百合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天航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航梦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太原北路爱美家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玛贝儿酒店管理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植彩堂染发头疗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新联路安子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新市区剪派发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宣仁墩一剪缘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宣仁墩街缘意星辰形象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城北大道嘉美新颜美颜养生馆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安宁渠镇时尚指间美容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民安巷光明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迎宾路呼呼美容美体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中亚北路氧阁美容养生工作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城北大道巧采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太原北路金御阁足浴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舒心足道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迎宾路聚足棠足浴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西环北路悦加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西环北路美丽妍美容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河北西路飘逸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西环北路发之源发型设计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北京中路美玥朝霞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杭州西街爱尚造型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阿勒泰路梦想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阿勒泰路古贝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市区阿勒泰路发丝缘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阿勒泰路亿分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阿勒泰路时代至综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新区（新市区）阿勒泰路金地美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双庆中和酒店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2025-0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浙北大酒店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北西路城市九九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青海路桔子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阿勒泰路尚雅美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南二路云尚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高新区（新市区）南纬一路美姿颜养生保健馆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南路爱美熊皮肤管理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铁路局红楼大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北京中路艺格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西环北路小左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太原南路爱足堂足浴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南二路美康堂健康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孙卫华口腔诊所（放射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第八附属医院（放射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付晨亚口腔诊所（放射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海之虹口腔医疗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放射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新疆国医馆医疗服务有限公司（医疗）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长春中路片区长治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5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敏中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天津南路马艳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分析测试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工业经济学校（新疆经济贸易技术学校）杭州东街校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中路魏亚玲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中路张延辉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普瑞高新眼科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长云口腔门诊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春中路苏珊珊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植雅口腔医疗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渡洲中医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博奥医学检验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天津南路马艳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天津北路皇泰益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晶橙酒店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北东路鑫阳光快捷旅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祥和北四巷新鑫寓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百世昌酒店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天津南路美苑旅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河北四巷嘉怡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天津南路新时光快捷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天津南路迎宾足道足浴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北路御满堂足浴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河南东路澜悦汇洗浴休闲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沙路天弘足道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北东路初见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久久加壹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新市区婧怡发艺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河北东路荷美皮肤管理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长春中路千美惠皮肤管理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温呢尔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长春中路捌零贰叁爱倪美发沙龙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柳州路名轩艺剪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汉东特别特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鲤鱼山北路奥觅元轻奢皮肤管理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银鑫路康怡馨美容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南东路艾美印象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北路俞宣美容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天津北路竹叶馨美容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长沙路安之酸植物营养烫发护发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北东路纯美美容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长沙路剪呗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河北东路朴美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河北东路菲美特发艺设计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南路聚艺美美容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心脑血管病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北京南路申祺中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银川路片区银川路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美年大健康管理有限公司乌鲁木齐新市区门诊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川路爱牙士口腔诊所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当代皮肤病专科医院（有限公司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金天川医院（有限责任公司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优佳贝鸿志口腔门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苏州路马萍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昊承口腔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南路冯成波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西八家户路王伯奇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天津路街道八家户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陈柯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银川路片区泉州街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海日古丽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8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信达瑞安职业环境检测评价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徐迪萍   尹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欧尚商务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世纪鸿辉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桂林路新豆蔻年华美容养生会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南路如意金元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大成酒店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新医路新医大学生浴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新市区秋水丽人美容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鑫路良品印象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鲤鱼山南路单车兔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鑫路纯美美容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岸文艺院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鲤鱼山路美妮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西八家户路丑小丫造型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桂林路秀域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西八家户路小计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银川路店李美造型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蒂凡尼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银川路庞艳静待花开美容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园丁巷丽姿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新医路七分美化妆品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川美川禾健康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一人民医院乌鲁木齐儿童医院（城北分院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十五中学医务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（乌鲁木齐市新市区）地窝堡卫生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赫恩立德中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（新市区）青格达湖乡联合村卫生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马玲口腔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区（新市区）三工街道百园路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高新技术产业开发区（乌鲁木齐市新市区）安宁渠镇保昌堡村卫生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卫植医疗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工业经济学校（新疆经济贸易技师学院）医务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陈可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赫恩立德中西医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阿孜古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斯马义力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莎菲雅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埃乐欣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新市区华盛园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砖一美宿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喀什东路发尊形象设计工作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宁波街豆芽宾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东站路新足领英英修脚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湖州路足之语足浴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金华路粮一足浴店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嘉兴街千舟采耳馆（个体工商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头发乱了美容美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宁波街周爱云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东站路沐兰美容美体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宁波街发丝缘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天津北路姗琪阿锋造型工作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市区锦州东路喜事儿不晚花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2025-05-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喀什东路斑小将化妆品体验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东站路尚品美美秀造型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金华路中康鹏达健康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锦州东路云尚觅锦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锦州东路唯美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5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唐山路悠皇采耳美容养生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新区（新市区）京疆路形象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牛丽、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国检测试控股集团新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徐迪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赛道安环检测服务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维吾尔自治区应急管理科学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德诺安全技术咨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依力帕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哎再孜、尹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Administrator</dc:creator>
  <dc:description/>
  <dc:language>en-US</dc:language>
  <cp:lastModifiedBy>峰</cp:lastModifiedBy>
  <cp:lastPrinted>2025-06-11T19:09:00Z</cp:lastPrinted>
  <dcterms:modified xsi:type="dcterms:W3CDTF">2025-07-04T03:56:15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159A467429694286820D907BE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lNTAwOTkzZmQ1M2QwNzVhM2UwZjdlNTcxZjIxNDIiLCJ1c2VySWQiOiI1Nzg0OTgyNjMifQ==</vt:lpwstr>
  </property>
  <property fmtid="{D5CDD505-2E9C-101B-9397-08002B2CF9AE}" pid="5" name="commondata">
    <vt:lpwstr>commondata</vt:lpwstr>
  </property>
</Properties>
</file>