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82"/>
        <w:gridCol w:w="2157"/>
        <w:gridCol w:w="1350"/>
        <w:gridCol w:w="1557"/>
        <w:gridCol w:w="1673"/>
        <w:gridCol w:w="946"/>
        <w:gridCol w:w="1080"/>
        <w:gridCol w:w="144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监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无法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检查时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已停业关闭</w:t>
            </w:r>
          </w:p>
        </w:tc>
      </w:tr>
      <w:tr>
        <w:trPr>
          <w:trHeight w:val="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北京南路汇丰美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市区西环北路顶上功夫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乌鲁木齐缘夕梦美容服务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7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市区温州街北山造型工作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7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市区北京南路酷秀欢唱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7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乌鲁木齐市新市区鸿丰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9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乌市八十四小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尹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阿勒泰路焕颜丽人养生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7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洞庭路潮发生活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7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疆财经大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北京中路芸雯甄选酒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疆瑞豪国际酒店有限责任公司乌鲁木齐大陆桥酒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市区北京南路青莲酒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7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阿勒泰路天一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监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抽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无法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检查时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已停业关闭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市区太兴路广新特剪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太兴路一路吉祥酒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乌鲁木齐市新市区鸿丰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西环北路美之韵健康养生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西环北路昊元水疗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西环北路良缘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西环北路木子木养生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乌鲁木齐中油航旅酒店管理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市区嵩山路家天下快捷商务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乌鲁木齐朗月酒店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青海路鹏飞推拿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市区青海路华英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6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乌鲁木齐市新市区鑫动感发艺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乌鲁木齐如家酒店管理有限公司铁路局北京南路分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10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南三路京都御森养生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监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抽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无法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检查时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已停业关闭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阿勒泰路尚美采耳推拿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卫星路何燕口腔诊所（个体工商户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疆铁道职业技术学院医务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华萍西医诊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疆国医馆医疗服务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苏州西大街南二巷顶尚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贝贝口腔诊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区（新市区）鲤鱼山路新型象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好美酒店有限公司乌鲁木齐市新市区好美商务酒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鲤鱼山南路香缘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鲤鱼山路链家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4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鲤鱼山南路鑫雅致空间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4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鲤鱼山南路美之源健康管理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4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银川路足康轩足道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疆域之家酒店管理有限公司乌鲁木齐分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北京南路五湖洗浴会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监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抽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无法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检查时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已停业关闭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八家户村镇建设房地产开发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运西域酒店分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4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新医路单行道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4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新医路瑞时代恒温游泳健身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4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疆宝盈风尚酒店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长春南路李木美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长春南路至高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5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长春南路藏奥堂足浴养生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火炬大厦城酒店管理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5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野马丝路商务酒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5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鲤鱼山南路康来养生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5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鲤鱼山南路熙妍瘦身美肤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5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西八家户爱色潮流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银川路圣轩健身休闲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5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鲤鱼山南路一九八八美发设计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6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疆嘉佑健身服务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6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区（新市区）银川路益康足浴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监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抽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无法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检查时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已停业关闭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区（新市区）银川路做头发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银川路联盛乐游泳健身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区（新市区）鲤鱼山南路也格发型工作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区（新市区）北京南路米娜造型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高新街馨美艾尚足道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鲤鱼山南路广源足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9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河南东路月伴湾足浴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8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长春南路禾莳生活美容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区（新市区）天津路街道八家户社区卫生服务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6-19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集电港公寓酒店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北京南路方舟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技术产业开发区招元大酒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定西起重设备有限公司西起大酒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河南东路南一巷海睿商务酒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千烊酒店管理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河北东路朝阳旅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双随机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双随机监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无法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检查时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已停业关闭</w:t>
            </w:r>
          </w:p>
        </w:tc>
      </w:tr>
      <w:tr>
        <w:trPr>
          <w:trHeight w:val="4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技术产业开发区舒芯招待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嘉行康健体育文化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技术产业开发区圣丹亚运动游乐超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河北东路双惠快捷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柳州路五八快捷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天津南路康寿来健身休闲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天津北路足益康足疗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喀什东路荣鑫足浴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江苏东路福康足疗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嘉兴街美家足疗养生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北京中路新足领御足修脚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长沙路御足堂足道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江苏东路熙禾印象美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河北东路颜续美容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科学一街芊约减肥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鲤鱼山北路如果美容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双随机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双随机监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抽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无法联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检查时单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已停业关闭</w:t>
            </w:r>
          </w:p>
        </w:tc>
      </w:tr>
      <w:tr>
        <w:trPr>
          <w:trHeight w:val="3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河北东路新美美业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长春南路奈丝美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8-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鼎泊酒店管理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8-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天津北路周乐修脚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维吾尔自治区疾病预防控制中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尹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9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小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2011"/>
            </w:tblGrid>
            <w:tr>
              <w:trPr>
                <w:trHeight w:val="285" w:hRule="atLeast"/>
              </w:trPr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658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666666"/>
                      <w:spacing w:val="0"/>
                      <w:sz w:val="19"/>
                      <w:szCs w:val="19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666666"/>
                      <w:spacing w:val="0"/>
                      <w:sz w:val="19"/>
                      <w:szCs w:val="19"/>
                      <w:u w:val="none"/>
                      <w:lang w:val="en-US" w:eastAsia="zh-CN"/>
                    </w:rPr>
                    <w:t>依力帕尼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666666"/>
                      <w:spacing w:val="0"/>
                      <w:sz w:val="19"/>
                      <w:szCs w:val="19"/>
                      <w:u w:val="none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666666"/>
                      <w:spacing w:val="0"/>
                      <w:sz w:val="19"/>
                      <w:szCs w:val="19"/>
                      <w:u w:val="none"/>
                      <w:lang w:val="en-US" w:eastAsia="zh-CN"/>
                    </w:rPr>
                    <w:t>哎再孜、尹红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658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666666"/>
                      <w:spacing w:val="0"/>
                      <w:sz w:val="19"/>
                      <w:szCs w:val="19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666666"/>
                      <w:spacing w:val="0"/>
                      <w:sz w:val="19"/>
                      <w:szCs w:val="19"/>
                      <w:u w:val="none"/>
                      <w:lang w:val="en-US" w:eastAsia="zh-CN"/>
                    </w:rPr>
                    <w:t>尹红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五十二中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尹红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康圣达医学检验实验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监狱医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哎再孜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8-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安宁渠镇大拇指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哎再孜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7-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喀什东路蔻蔻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哎再孜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四工路美思佑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哎再孜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维吾尔自治区传染病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维吾尔自治区第六人民医院、新疆维吾尔自治区公共卫生临床救治中心、新疆维吾尔自治区结核病防治研究所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徐迪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尹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维吾尔自治区传染病医院（新疆维吾尔自治区第六人民医院、新疆维吾尔自治区公共卫生临床救治中心、新疆维吾尔自治区结核病防治研究所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徐迪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双随机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双随机监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抽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无法联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检查时单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已停业关闭</w:t>
            </w:r>
          </w:p>
        </w:tc>
      </w:tr>
      <w:tr>
        <w:trPr>
          <w:trHeight w:val="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得众健康管理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师大附中北校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尹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中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徐迪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华怡城酒店管理服务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唐山路豪缘快捷宾馆（个体工商户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宁波街爱尚阳光酒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唐山路锦华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唐山路锦园快捷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唐山路贵足阁养生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嘉兴街美家足疗养生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喀什东路水一方足浴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唐山路清清洗浴养生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北京北路李俐俐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金华路艺环美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四季花城影城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双随机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双随机监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抽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无法联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检查时单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已停业关闭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金华路馨洁快捷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6-30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汪东梅中西医诊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63" w:hanging="76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依斯马义力陈柯竹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长安中医脑病医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             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维吾尔自治区第二济困医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区（新市区）三工片区景苑社区卫生服务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迎宾路佳佳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    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安宁渠镇便民理发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               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迎宾路玉颜阁美容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    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迎宾路胜美妆品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    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太原北路馨雅足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    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民安巷振豪浴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               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北京北路裕寿足康修脚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               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迎宾路春江万豪酒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               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迎宾路航鑫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    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迎宾路鑫舒安阁商务酒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    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双随机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双随机监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抽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无法联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检查时单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已停业关闭</w:t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考拉月棠酒店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               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民安巷新航缘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维多利亚酒店管理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               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8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天悦龙庭酒店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迎宾路航之瑞宾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苏沐商业管理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民安巷君悦意境足浴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               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迎宾路朝阳足浴养生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               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中亚北路未来足浴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8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宣仁墩沐足推拿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               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火炬学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城北大道二楼保健养生馆（个体工商户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县青春发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</w:tbl>
    <w:tbl>
      <w:tblPr>
        <w:tblW w:w="1477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61"/>
        <w:gridCol w:w="2212"/>
        <w:gridCol w:w="1350"/>
        <w:gridCol w:w="1557"/>
        <w:gridCol w:w="1673"/>
        <w:gridCol w:w="946"/>
        <w:gridCol w:w="1080"/>
        <w:gridCol w:w="14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双随机单位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双随机监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抽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无法联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检查时单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已停业关闭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四十七中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徐迪萍               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八十二小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徐迪萍               尹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信达奥斯卡国际影城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7-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极速健身服务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中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徐迪萍               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七十二中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尹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中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    尹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4:00Z</dcterms:created>
  <dc:creator>Administrator</dc:creator>
  <dc:description/>
  <dc:language>en-US</dc:language>
  <cp:lastModifiedBy>峰</cp:lastModifiedBy>
  <cp:lastPrinted>2025-06-11T19:09:00Z</cp:lastPrinted>
  <dcterms:modified xsi:type="dcterms:W3CDTF">2025-10-16T10:50:40Z</dcterms:modified>
  <cp:revision>52</cp:revision>
  <dc:subject/>
  <dc:title>2018年双随机单位基本处置情况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D159A467429694286820D907BEE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VlNTAwOTkzZmQ1M2QwNzVhM2UwZjdlNTcxZjIxNDIiLCJ1c2VySWQiOiI1Nzg0OTgyNjMifQ==</vt:lpwstr>
  </property>
  <property fmtid="{D5CDD505-2E9C-101B-9397-08002B2CF9AE}" pid="5" name="commondata">
    <vt:lpwstr>commondata</vt:lpwstr>
  </property>
</Properties>
</file>